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201575360"/>
      <w:bookmarkStart w:id="4" w:name="_Hlk189804602"/>
      <w:bookmarkStart w:id="5" w:name="_Hlk201575360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6" w:name="_3qkveb7bseec"/>
      <w:bookmarkStart w:id="7" w:name="_209x0f7vqnsx"/>
      <w:bookmarkStart w:id="8" w:name="_Hlk201572350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24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konstrukce zámeckých koníren a mléčnice odstartoval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V Karviné tak vznikne nové kulturní a komunitní centrum v srdci zámeckého park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V Karviné byla zahájena dlouho očekávaná rekonstrukce historických budov bývalých zámeckých koníren a mléčnice v parku Boženy Němcové. Projekt, jehož cílem je citlivá obnova těchto objektů a jejich nové společenské využití, promění areál v kulturně-komunitní centrum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V budově mléčnice vznikne moderní víceúčelový sál, který nabídne prostor pod historicky  cennou původní střešní konstrukcí. Prostor bude sloužit pro konference, školení, koncerty a další společenské a kulturní akce. V přízemí vznikne bistro se zázemím a sociálním vybavením pro veřejnost. V konírnách budou zřízeny komunitní místnosti a výukový prostor. U obou budov bude upraveno nádvoří i nejbližší okolí parku,“</w:t>
      </w:r>
      <w:r>
        <w:rPr>
          <w:rFonts w:cs="Arial" w:ascii="Arial" w:hAnsi="Arial"/>
          <w:color w:val="000000"/>
          <w:lang w:val="en-US" w:eastAsia="en-US"/>
        </w:rPr>
        <w:t xml:space="preserve"> uvedla vedoucí Odboru majetkového Magistrátu města Karviné Helena Bogoczov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Stavební práce za více než 130 milionů korun budou z velké části financovány z dotace z Operačního programu Spravedlivá transformace. V těsné blízkosti rekonstruovaných objektů bude postaveno inhalatorium, které bude částečně podpořeno z prostředků Nadace OKD. Obě stavby by měly být dokončeny současně, a to do prosince roku 2026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Jsem velmi rád, že se projekt konečně začíná realizovat. Po letech příprav nás čeká další významná stavba, která výrazně obohatí park Boženy Němcové, přispěje k jeho zvelebení a rozšíří možnosti komunitního života v našem městě,“</w:t>
      </w:r>
      <w:r>
        <w:rPr>
          <w:rFonts w:cs="Arial" w:ascii="Arial" w:hAnsi="Arial"/>
          <w:color w:val="000000"/>
          <w:lang w:val="en-US" w:eastAsia="en-US"/>
        </w:rPr>
        <w:t xml:space="preserve"> říká primátor Karviné Jan Wolf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Na stavbě už proběhla celá řada administrativních kroků – například vyřizování příjezdu ke stavbě, dočasného dopravního značení, připojení staveniště na sítě, vymezení zařízení staveniště včetně jeho oplocení a další opatření nutná pro realizaci stavby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>V červenci budou probíhat průzkumné práce uvnitř budov, které nejsou zvenčí viditelné. Tyto práce zahrnují například diagnostiku zdiva, stropů a krovů, posouzení jejich pevnosti, vlhkosti nebo odhalení skrytých konstrukcí. Teprve na základě těchto poznatků bude možné určit přesný postup stavebních prací. Viditelný stavební ruch, který veřejnost zaznamená z okolí parku, proto očekáváme až od začátku srpna,“</w:t>
      </w:r>
      <w:r>
        <w:rPr>
          <w:rFonts w:cs="Arial" w:ascii="Arial" w:hAnsi="Arial"/>
          <w:color w:val="000000"/>
          <w:lang w:val="en-US" w:eastAsia="en-US"/>
        </w:rPr>
        <w:t xml:space="preserve"> vysvětluje Lukáš Horuta, hlavní stavbyvedoucí společnosti Metrostav DIZ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Stavební práce přinesou také dočasná dopravní omezení. Hlavní přístup na staveniště bude veden přes parkoviště u letního kina, parkování tak bude částečně omezeno. V okolí budov koníren a mléčnice dojde také k omezení pěšího pohybu. Veškeré změny budou označeny dopravním značením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Po dobu rekonstrukce prosíme veřejnost o trpělivost. Snažíme se omezit dopady na dopravu i pohyb osob v parku na minimum, přesto k určitému omezení dojde,“ </w:t>
      </w:r>
      <w:r>
        <w:rPr>
          <w:rFonts w:cs="Arial" w:ascii="Arial" w:hAnsi="Arial"/>
          <w:color w:val="000000"/>
          <w:lang w:val="en-US" w:eastAsia="en-US"/>
        </w:rPr>
        <w:t>doplňuje Helena Bogoczov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9" w:name="_Hlk201572350"/>
      <w:bookmarkStart w:id="10" w:name="_Hlk201572350"/>
      <w:bookmarkEnd w:id="10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1" w:name="_Hlk201575360"/>
      <w:bookmarkStart w:id="12" w:name="_Hlk201575360"/>
      <w:bookmarkEnd w:id="12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bookmarkStart w:id="13" w:name="_3qkveb7bseec"/>
      <w:bookmarkStart w:id="14" w:name="_209x0f7vqnsx"/>
      <w:bookmarkStart w:id="15" w:name="_3qkveb7bseec"/>
      <w:bookmarkStart w:id="16" w:name="_209x0f7vqnsx"/>
      <w:bookmarkEnd w:id="15"/>
      <w:bookmarkEnd w:id="16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6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6-24T07:03:00Z</dcterms:modified>
  <cp:revision>9</cp:revision>
  <dc:subject/>
  <dc:title>TZ_</dc:title>
</cp:coreProperties>
</file>