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201655281"/>
      <w:bookmarkStart w:id="4" w:name="_Hlk189804602"/>
      <w:bookmarkStart w:id="5" w:name="_Hlk201655281"/>
      <w:bookmarkEnd w:id="4"/>
      <w:bookmarkEnd w:id="5"/>
    </w:p>
    <w:p>
      <w:pPr>
        <w:pStyle w:val="Normal"/>
        <w:rPr/>
      </w:pPr>
      <w:bookmarkStart w:id="6" w:name="_Hlk201738464"/>
      <w:bookmarkStart w:id="7" w:name="_3qkveb7bseec"/>
      <w:bookmarkStart w:id="8" w:name="_209x0f7vqnsx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lang w:val="en-US" w:eastAsia="en-US"/>
        </w:rPr>
        <w:t>Karviná, 25.6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bookmarkStart w:id="9" w:name="_Hlk201738169"/>
      <w:bookmarkEnd w:id="9"/>
      <w:r>
        <w:rPr>
          <w:rFonts w:cs="Arial" w:ascii="Arial" w:hAnsi="Arial"/>
          <w:b/>
          <w:bCs/>
          <w:color w:val="000000"/>
          <w:lang w:val="en-US" w:eastAsia="en-US"/>
        </w:rPr>
        <w:t>Karviná zpřísňuje pravidla pro pohyb psů. Na Karvinském moři a v parku Boženy Němcové už jen na vodítku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Zastupitelé Karviné schválili v pondělí 23. června 2025 na svém jednání úpravu obecně závazné vyhlášky o volném pohybu psů. Vyhláška OZV č. 5/2025 ( kterou se mění OZV č.7/2021) se tak nově zpřísňuje pro dvě konkrétní a velmi navštěvované lokality – Karvinské moře a park Boženy Němcové. Důvodem je především zajištění větší bezpečnosti a komfortu pro návštěvníky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Karvinské moře se postupně mění v oblíbenou rekreační zónu. Město zde vybudovalo pláž, přidalo mobiliář, celé místo upravujeme a zvelebujeme. Bohužel se množí stížnosti na volně pobíhající psy – někteří majitelé sem vodí i bojová plemena bez vodítka a náhubku. Psi se pletou se do cesty bruslařům, cyklistům a maminkám s dětmi a kočárky. To je problém, který jsme museli řešit. Připomínáme, že zároveň stále platí provozní řád, který zakazuje vstup psům na samotnou pláž,“</w:t>
      </w:r>
      <w:r>
        <w:rPr>
          <w:rFonts w:cs="Arial" w:ascii="Arial" w:hAnsi="Arial"/>
          <w:bCs/>
          <w:color w:val="000000"/>
          <w:lang w:val="en-US" w:eastAsia="en-US"/>
        </w:rPr>
        <w:t xml:space="preserve"> vysvětlila správkyně Karvinského moře Renáta Bujok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Na Karvinském moři tak nově bude platit povinnost mít psa na vodítku. Stejné omezení se také vztahuje i na park Boženy Němcové, kde se nachází rozšířený dětský koutek a kde tráví čas řada rodin s malými dětmi. Také zde má změna zajistit větší klid a bezpeč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Změny začnou platit po vyvěšení na úřední desce a nabytí účinnosti obecně závazné vyhlášky, tedy od 9. července 2025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Městská policie připomíná, že i když strážníci nejsou na místě přítomni neustále, porušení pravidel se nevyplácí. 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V lokalitě Karvinského moře i v dalších vytipovaných místech máme instalované kamerové body. Pokud někdo vyhlášku poruší, může být popř. na kamerovém systému dohledán a následně i sankcionován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zavřel zástupce ředitele Městské policie Karviná Jaroslav Novotný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0" w:name="_Hlk201655281"/>
      <w:bookmarkStart w:id="11" w:name="_Hlk201655281"/>
      <w:bookmarkEnd w:id="11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2" w:name="_Hlk201738464"/>
      <w:bookmarkStart w:id="13" w:name="_Hlk201738464"/>
      <w:bookmarkEnd w:id="1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14" w:name="_Hlk201738169"/>
      <w:bookmarkStart w:id="15" w:name="_Hlk201738169"/>
      <w:bookmarkEnd w:id="15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6:00Z</dcterms:created>
  <dc:creator>Danková Monika</dc:creator>
  <dc:description/>
  <cp:keywords/>
  <dc:language>en-US</dc:language>
  <cp:lastModifiedBy>Danková Monika</cp:lastModifiedBy>
  <cp:lastPrinted>2025-06-25T07:33:00Z</cp:lastPrinted>
  <dcterms:modified xsi:type="dcterms:W3CDTF">2025-06-25T09:16:00Z</dcterms:modified>
  <cp:revision>9</cp:revision>
  <dc:subject/>
  <dc:title>TZ_</dc:title>
</cp:coreProperties>
</file>