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6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va ministři zavítali na Karvinsko. S primátorem Karviné řešili budoucnost pohornické krajin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inistr kultury Martin Baxa (ODS) a ministr financí Zbyněk Stanjura (ODS) dnes navštívili Karvinou, kde se setkali s primátorem města Janem Wolfem (SOCDEM). Hlavním tématem jednání byla budoucnost pohornické krajiny a strategie její transforma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šechny strany se shodly na tom, že pohornická krajina představuje jedinečnou příležitost pro rozvoj moderního průmyslu. Je nezbytné vytvořit podmínky pro vznik kvalifikovaných pracovních míst a přilákat do regionu mladé rodiny a zajistit tak regionu budoucnost, současně však s respektem ke kulturně-historickému odkazu krajin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Součástí návštěvy byla osobní prohlídka tolik diskutované lokality Nad Barborou, jejíž budoucí využití v posledních měsících vyvolává rozporuplné emoce. "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lán, že po skončení těžby na dole Barbora bude lokalita dále využívána pro průmysl, existoval vždy. Byl potvrzen v roce 2006 územním plánem a v roce 2012 také zásadami územního rozvoje kraje</w:t>
      </w:r>
      <w:r>
        <w:rPr>
          <w:rFonts w:cs="Arial" w:ascii="Arial" w:hAnsi="Arial"/>
          <w:bCs/>
          <w:color w:val="000000"/>
          <w:lang w:val="en-US" w:eastAsia="en-US"/>
        </w:rPr>
        <w:t>," přibližuje primátor Jan Wolf (SOCDEM). Ministr Stanjura potvrzuje, že průmyslová lokalita je řadu let také součástí nejvyššího dokumentu Politiky územního rozvoje ČR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Každá lokalita si zaslouží restart a ideální variantou samozřejmě je, když ekonomický a společenský zájem nejsou v rozporu, ale vzájemně se doplňují. Karviná čeká na nový rozvoj po útlumu těžby řadu let. Věřím, že i u tohoto projektu se najde vhodné řešení, které přinese nové pracovní příležitosti a přitom bude ohleduplné k místu, kde má vzniknout,“ </w:t>
      </w:r>
      <w:r>
        <w:rPr>
          <w:rFonts w:cs="Arial" w:ascii="Arial" w:hAnsi="Arial"/>
          <w:bCs/>
          <w:color w:val="000000"/>
          <w:lang w:val="en-US" w:eastAsia="en-US"/>
        </w:rPr>
        <w:t>řekl Stanjur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rimátor Karviné kladl důraz na konkrétní a dlouhodobá řešení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Naším cílem je, aby pohornická krajina zůstala nejen připomínkou naší hornické minulosti, ale zároveň aby měla budoucnost – živou, ekonomicky funkční a přínosnou pro obyvatele. Rozvoj průmyslové zóny znamená nová pracovní místa a šanci pro Karvinou posunout se dál,“</w:t>
      </w:r>
      <w:r>
        <w:rPr>
          <w:rFonts w:cs="Arial" w:ascii="Arial" w:hAnsi="Arial"/>
          <w:bCs/>
          <w:color w:val="000000"/>
          <w:lang w:val="en-US" w:eastAsia="en-US"/>
        </w:rPr>
        <w:t> uvedl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inistr kultury Martin Baxa (ODS) zároveň vyzdvihl nutnost respektu k historii a přírodě. Transformace regionu nesmí znamenat zapomnění, ale naopak – kulturní a historické dědictví musí být důstojně připomínáno, například prostřednictvím připravovaného POHO parku Gabriela, který vznikne jako vzpomínka na hornickou minulost a zároveň nabídne moderní zázemí pro návštěvníky jak dolu Gabriela, tak kostela sv. Petra z Alkantary.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Jako ministr kultury vnímám lokalitu Staré Karviné velmi citlivě. Jde o místo, které v sobě snoubí jak odkaz dějinného rozmachu tohoto regionu, tak také jeho pohnutou historii. V současné době Národní památkový ústav prověřuje a definuje památkové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hodnoty lokality Staré Karviné, podle výsledku tohoto odborného posouzení učiní Ministerstvo kultury ČR další kroky. Věřím, že lze najít způsob, jak zachovat kulturní a historický odkaz této lokality, a současně umožnit všestranný rozvoj karvinského regionu,“ </w:t>
      </w:r>
      <w:r>
        <w:rPr>
          <w:rFonts w:cs="Arial" w:ascii="Arial" w:hAnsi="Arial"/>
          <w:bCs/>
          <w:color w:val="000000"/>
          <w:lang w:val="en-US" w:eastAsia="en-US"/>
        </w:rPr>
        <w:t>dodal ministr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ěsto Karviná vítá, že se zástupci vlády přijeli osobně seznámit s realitou na místě, a věří, že stát bude postupovat v souladu s dlouhodobými strategickými plány pro úspěšnou transformaci region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4:00Z</dcterms:created>
  <dc:creator>Danková Monika</dc:creator>
  <dc:description/>
  <cp:keywords/>
  <dc:language>en-US</dc:language>
  <cp:lastModifiedBy>Danková Monika</cp:lastModifiedBy>
  <cp:lastPrinted>2025-06-26T10:03:00Z</cp:lastPrinted>
  <dcterms:modified xsi:type="dcterms:W3CDTF">2025-06-26T08:14:00Z</dcterms:modified>
  <cp:revision>4</cp:revision>
  <dc:subject/>
  <dc:title>TZ_</dc:title>
</cp:coreProperties>
</file>