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30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Karvinské moře má nového strážce v podobě sochy Neptuna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é přibyla nová originální dominanta. Karvinské moře teď symbolicky stráží římský bůh Neptun. Téměř tříapůlmetrová socha, jejímž autorem je karvinský řezbář Karel Buchta, je už na svém místě a od prvních chvil přitahuje pozornost kolemjdoucích. Lidé se u ní zastavují, fotí se a obdivují detailní řemeslné zpracová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ýroba sochy trvala řezbáři Karlu Buchtovi několik měsíců. Jak sám říká, byl to pro něj velký úkol a zároveň výzv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těl jsem vytvořit něco, co bude působit majestátně, skoro až nadpozemsky. Hodně času jsem strávil jen tím, že jsem se na sochu díval a přemýšlel nad výrazem ve tváři. Inspiroval jsem se různými římskými sochami, epickými filmy a videi na internetu, hlavně abych vystihl tu správnou energii a výraz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isuje vznik díla Karel Buchta, který se řezbářství věnuje teprve pět le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Socha měří 3,4 metru, váží přibližně 1,2 tuny a její trojzubec je originálním výrobkem karvinského svářeče Jaromíra Tomany, který autorovi pomáhal také s technickými detail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elkou roli v celém procesu sehráli i pracovníci Technických služeb Karviná, kteří museli zvládnout složitou instalaci na břehu Karvinského moře. Celý přesun i samotné usazení sochy vyžadovalo pečlivou přípravu, správné zajištění a také značnou dávku šikovnosti a týmové spoluprá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Jsme rádi, že Karvinské moře má novou originální dominantu, která určitě zaujme nejen místní obyvatele, ale i návštěvníky odjinud. Velké poděkování patří panu Karlu Buchtovi za jeho řemeslnou a uměleckou práci i pracovníkům Technických služeb Karviná za náročnou instalaci. Věřím, že Neptun se brzy stane oblíbeným místem pro zastavení, focení i symbolickým strážcem této krásné lokality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primátor Karviné Jan Wolf (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Nový strážce Karvinského moře tak symbolicky doplňuje atmosféru oblíbené rekreační lokality, která v posledních letech prošla řadou pozitivních změn. Nedávno tady přibyla například velká dřevěná houpačka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30T05:10:00Z</dcterms:modified>
  <cp:revision>3</cp:revision>
  <dc:subject/>
  <dc:title>TZ_</dc:title>
</cp:coreProperties>
</file>