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/>
      </w:pPr>
      <w:bookmarkStart w:id="4" w:name="_3qkveb7bseec"/>
      <w:bookmarkStart w:id="5" w:name="_209x0f7vqnsx"/>
      <w:bookmarkEnd w:id="4"/>
      <w:bookmarkEnd w:id="5"/>
      <w:r>
        <w:rPr>
          <w:rFonts w:cs="Arial" w:ascii="Arial" w:hAnsi="Arial"/>
          <w:b/>
          <w:bCs/>
          <w:color w:val="000000"/>
          <w:lang w:val="en-US" w:eastAsia="en-US"/>
        </w:rPr>
        <w:t>Karviná, 1.7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Karvinský bazén bude mít vlastní fotovoltaiku. Město schválilo dotaci na realizaci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Karviná pokračuje v investicích do energetických úspor. Zastupitelé  schválili téměř pětimilionovou dotaci na pořízení fotovoltaické elektrárny pro nedávno zmodernizovaný městský krytý bazén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Celková cena projektu je plánována na zhruba 5,7 milionu korun, město poskytne dotaci ve výši téměř 4,8 milionu. Zbytek financí se podařilo zajistit z dotace Státního fondu životního prostředí,“</w:t>
      </w:r>
      <w:r>
        <w:rPr>
          <w:rFonts w:cs="Arial" w:ascii="Arial" w:hAnsi="Arial"/>
          <w:bCs/>
          <w:color w:val="000000"/>
          <w:lang w:val="en-US" w:eastAsia="en-US"/>
        </w:rPr>
        <w:t xml:space="preserve"> upřesnil náměstek primátora Karviné Andrzej Bizoń (nestr.za SOCDEM)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 xml:space="preserve">Součástí investice je instalace 380 solárních panelů s výkonem téměř 148 kilowatt-peak (kWp). Výroba elektřiny bude směřovat přímo do provozu bazénu. 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„Žádné bateriové úložiště neplánujeme, vyrobená energie se okamžitě spotřebuje,“</w:t>
      </w:r>
      <w:r>
        <w:rPr>
          <w:rFonts w:cs="Arial" w:ascii="Arial" w:hAnsi="Arial"/>
          <w:bCs/>
          <w:color w:val="000000"/>
          <w:lang w:val="en-US" w:eastAsia="en-US"/>
        </w:rPr>
        <w:t xml:space="preserve"> řekl ředitel městské sportovní společnosti STaRS Karviná Petr Dyszkiewicz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 xml:space="preserve">Podle propočtů by nová fotovoltaika mohla pokrýt 13 až 15 procent roční spotřeby elektřiny bazénu. V praxi to znamená úsporu až 150 megawatthodin ročně. 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„Při dnešních cenách za elektřinu to pro město znamená úsporu mezi 800 a 900 tisíci korunami ročně,“</w:t>
      </w:r>
      <w:r>
        <w:rPr>
          <w:rFonts w:cs="Arial" w:ascii="Arial" w:hAnsi="Arial"/>
          <w:bCs/>
          <w:color w:val="000000"/>
          <w:lang w:val="en-US" w:eastAsia="en-US"/>
        </w:rPr>
        <w:t xml:space="preserve"> dodal Dyszkiewicz. Návratnost investice bez započítání dotací by byla necelých šest let, díky podpoře se ale sníží na zhruba čtyři a půl roku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Práce na instalaci už začaly. Vítězná firma, která vzešla z výběrového řízení, převzala staveniště a zahájila přípravné práce. Pokud půjde vše podle plánu, fotovoltaika by měla být uvedena do provozu ještě letos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0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7-01T06:21:00Z</dcterms:modified>
  <cp:revision>5</cp:revision>
  <dc:subject/>
  <dc:title>TZ_</dc:title>
</cp:coreProperties>
</file>