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Hlk202341883"/>
      <w:bookmarkStart w:id="5" w:name="_Hlk202341723"/>
      <w:bookmarkStart w:id="6" w:name="_3qkveb7bseec"/>
      <w:bookmarkStart w:id="7" w:name="_209x0f7vqnsx"/>
      <w:bookmarkEnd w:id="4"/>
      <w:bookmarkEnd w:id="5"/>
      <w:bookmarkEnd w:id="6"/>
      <w:bookmarkEnd w:id="7"/>
      <w:r>
        <w:rPr>
          <w:rFonts w:cs="Arial" w:ascii="Arial" w:hAnsi="Arial"/>
          <w:b/>
          <w:bCs/>
          <w:color w:val="000000"/>
          <w:lang w:val="en-US" w:eastAsia="en-US"/>
        </w:rPr>
        <w:t>Karviná, 2.7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viná opět investuje do házenkářské haly. Nové VIP zázemí i oprava střechy zvýší komfort i prestiž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Házenkářská hala STaRS v Karviné prochází v létě další významnou modernizací. Město investuje do zlepšení technického stavu objektu i do zvýšení komfortu pro návštěvníky a partnery klubu HCB Karviná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V první fázi začaly práce na opravě střešního pláště, jehož stav byl dlouhodobě nevyhovující. </w:t>
      </w:r>
      <w:r>
        <w:rPr>
          <w:rFonts w:cs="Arial" w:ascii="Arial" w:hAnsi="Arial"/>
          <w:i/>
          <w:iCs/>
          <w:color w:val="000000"/>
          <w:lang w:val="en-US" w:eastAsia="en-US"/>
        </w:rPr>
        <w:t>„Při přívalových deštích se nám voda dostávala až do haly, což je nepřípustné. Nová střešní krytina by měla problém definitivně vyřešit,“</w:t>
      </w:r>
      <w:r>
        <w:rPr>
          <w:rFonts w:cs="Arial" w:ascii="Arial" w:hAnsi="Arial"/>
          <w:color w:val="000000"/>
          <w:lang w:val="en-US" w:eastAsia="en-US"/>
        </w:rPr>
        <w:t xml:space="preserve"> vysvětlil ředitel městské společnosti STaRS Karviná Petr Dyszkiewicz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učasně s opravou střechy probíhá také rekonstrukce vstupní části haly. Změny se týkají prostoru kolem vrátnice, kde mimo jiné vzniknou dvě nová sociální zařízení. Počítá se také s vybudováním nových VIP prostor, včetně instalace vzduchotechniky v prostoru VIP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Toto zázemí bude sloužit partnerům klubu, zástupcům sportovních svazů, sponzorům i významným hostům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HCB Karviná je dlouhodobě úspěšným klubem, který reprezentuje naše město nejen v české extralize, ale i na evropské scéně. Každým rokem investujeme do haly nemalé finanční prostředky a zabezpečujeme celý chod haly. Chceme, aby celé prostředí působilo profesionálně a reprezentativně,“</w:t>
      </w:r>
      <w:r>
        <w:rPr>
          <w:rFonts w:cs="Arial" w:ascii="Arial" w:hAnsi="Arial"/>
          <w:color w:val="000000"/>
          <w:lang w:val="en-US" w:eastAsia="en-US"/>
        </w:rPr>
        <w:t xml:space="preserve"> řekl náměstek primátora Karviné Andrzej Bizoń (nestr. za SOCDEM)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VIP prostory navazují na už dříve realizované úpravy vstupu pro diváky a tiskové místnosti. Další modernizace je pomyslným dárkem pro sportovce, HCB Karviná si totiž letos připomíná 70 let od svého založení. Klub, který je dnes symbolem karvinského sportu, hrdosti a týmového ducha, má za sebou bohatou historii a před sebou jasnou vizi. </w:t>
      </w:r>
      <w:r>
        <w:rPr>
          <w:rFonts w:cs="Arial" w:ascii="Arial" w:hAnsi="Arial"/>
          <w:i/>
          <w:iCs/>
          <w:color w:val="000000"/>
          <w:lang w:val="en-US" w:eastAsia="en-US"/>
        </w:rPr>
        <w:t xml:space="preserve">"Chceme jít dál. Víme, že zázemí, prostředí, atmosféra – to všechno hraje velkou roli. Rekonstrukce VIP zóny je další logický krok. Zároveň ale nikdy nesmíme zapomenout, proč to děláme – kvůli lidem, kvůli házené, kvůli městu,“ </w:t>
      </w:r>
      <w:r>
        <w:rPr>
          <w:rFonts w:cs="Arial" w:ascii="Arial" w:hAnsi="Arial"/>
          <w:color w:val="000000"/>
          <w:lang w:val="en-US" w:eastAsia="en-US"/>
        </w:rPr>
        <w:t>reagoval na další modernizaci házenkářské haly trenér a prezident klubu Michal Brůna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ráce začaly ihned po skončení letošní házenkářské sezony – VIP prostory se budují od 5. června, oprava střechy začala o dva týdny později. Oba projekty mají být dokončeny do konce července 2025, aby byla hala připravena na novou extraligovou sezonu. Celkové náklady na obě akce dosahují 7 milionů korun a jsou plně hrazeny z rozpočtu města Karviné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8" w:name="_Hlk202341883"/>
      <w:bookmarkStart w:id="9" w:name="_Hlk202341883"/>
      <w:bookmarkEnd w:id="9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10" w:name="_Hlk202341723"/>
      <w:bookmarkStart w:id="11" w:name="_Hlk202341723"/>
      <w:bookmarkEnd w:id="11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2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7-02T07:50:00Z</dcterms:modified>
  <cp:revision>3</cp:revision>
  <dc:subject/>
  <dc:title>TZ_</dc:title>
</cp:coreProperties>
</file>