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202353606"/>
      <w:bookmarkStart w:id="4" w:name="_Hlk189804602"/>
      <w:bookmarkStart w:id="5" w:name="_Hlk202353606"/>
      <w:bookmarkEnd w:id="4"/>
      <w:bookmarkEnd w:id="5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6" w:name="_Hlk202430983"/>
      <w:bookmarkStart w:id="7" w:name="_3qkveb7bseec"/>
      <w:bookmarkStart w:id="8" w:name="_209x0f7vqnsx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3.7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obrovolní hasiči z Karviné získají novou techniku díky česko</w:t>
        <w:noBreakHyphen/>
        <w:t>polskému projektu Společně proti živlům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Dobrovolní hasiči v Karviné se dočkají významného posílení techniky. Díky česko</w:t>
        <w:noBreakHyphen/>
        <w:t>polskému projektu Společně proti živlům získají mimo jiné přívěsnou elektrocentrálu o výkonu 80 kW, která jim pomůže při výjezdech k mimořádným událostem – ať už jde o živelní pohromy, nebo například výpadky elektřiny ve zdravotnických a veřejných budovách. Jedním z hlavních příjemců bude jednotka Sboru dobrovolných hasičů Karviná</w:t>
        <w:noBreakHyphen/>
        <w:t>Ráj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 „</w:t>
      </w:r>
      <w:r>
        <w:rPr>
          <w:rFonts w:cs="Arial" w:ascii="Arial" w:hAnsi="Arial"/>
          <w:i/>
          <w:iCs/>
          <w:color w:val="000000"/>
          <w:lang w:val="en-US" w:eastAsia="en-US"/>
        </w:rPr>
        <w:t>Díky této elektrocentrále budeme schopni zajistit nezávislý zdroj elektřiny přímo na místě zásahu i během výpadků proudu v klíčových objektech. Velmi nám pomůže například při výpadku elektřiny na poliklinice. Jedná se o výrazný posun v naší připravenosti,“</w:t>
      </w:r>
      <w:r>
        <w:rPr>
          <w:rFonts w:cs="Arial" w:ascii="Arial" w:hAnsi="Arial"/>
          <w:color w:val="000000"/>
          <w:lang w:val="en-US" w:eastAsia="en-US"/>
        </w:rPr>
        <w:t xml:space="preserve"> říká Petr Skopal, velitel jednotky dobrovolných hasičů Karviná-Ráj, a dodává</w:t>
      </w:r>
      <w:r>
        <w:rPr>
          <w:rFonts w:cs="Arial" w:ascii="Arial" w:hAnsi="Arial"/>
          <w:i/>
          <w:iCs/>
          <w:color w:val="000000"/>
          <w:lang w:val="en-US" w:eastAsia="en-US"/>
        </w:rPr>
        <w:t>: „Elektrocentrála nám zároveň umožní zajistit nouzové osvětlení zázemí pro evakuované osoby v rámci evakuačních center nebo nouzových stanových měst při živelních pohromách a dalších mimořádných událostech.“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edle elektrocentrály poputuje v rámci projektu do Karviné i další vybavení – například termokamery, přenosná motorová požární stříkačka, zásobníky na vodu, lehké zásahové obleky, helmy a další ochranné prostředky, které zlepší bezpečnost a efektivitu zásahů. Vybavení bude sloužit více jednotkám dobrovolných hasičů působících ve městě Karviná a bude využíváno také během společných přeshraničních cvičení a výcviků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Dobrovolní hasiči odvádějí obrovský kus práce, často ve velmi náročných podmínkách. Jsem přesvědčen, že nové vybavení jim pomůže být ještě efektivnější a posílí naši celkovou připravenost na mimořádné situace,“ </w:t>
      </w:r>
      <w:r>
        <w:rPr>
          <w:rFonts w:cs="Arial" w:ascii="Arial" w:hAnsi="Arial"/>
          <w:color w:val="000000"/>
          <w:lang w:val="en-US" w:eastAsia="en-US"/>
        </w:rPr>
        <w:t>řekl náměstek primátora Radim Slíva (nestr.za 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ílem projektu je zvýšit připravenost a přeshraniční akceschopnost záchranných složek k řešení událostí souvisejících se změnami klimatu jako jsou lesní požáry, větrné smršti, povodně, sucho apod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Projekt jsme nastavili tak, aby co nejvíce pomáhal konkrétním lidem v terénu. Nejde jen o nákup techniky, ale i o to, abychom posílili spolupráci napříč hranicí a byli připraveni čelit krizovým situacím rychle a efektivně,“</w:t>
      </w:r>
      <w:r>
        <w:rPr>
          <w:rFonts w:cs="Arial" w:ascii="Arial" w:hAnsi="Arial"/>
          <w:color w:val="000000"/>
          <w:lang w:val="en-US" w:eastAsia="en-US"/>
        </w:rPr>
        <w:t xml:space="preserve"> dodává Miroslav Kostroun, projektový manažer z oddělení strategií a plánování odboru školství a rozvoje Magistrátu města Karviné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Na celém projektu spolupracuje šest partnerů – hlavním je statutární město Karviná, dále se zapojilo město Jastrzębie-Zdrój, jednotky státní požární ochrany v Jastrzębie-Zdroju i obce Zebrzydowice, Godów a Petrovice u Karviné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br/>
      </w:r>
      <w:r>
        <w:rPr>
          <w:rFonts w:cs="Arial" w:ascii="Arial" w:hAnsi="Arial"/>
          <w:i/>
          <w:iCs/>
          <w:color w:val="000000"/>
          <w:lang w:val="en-US" w:eastAsia="en-US"/>
        </w:rPr>
        <w:t>„Jsem rád, že se Karviná zapojuje do mezinárodních projektů, které mají konkrétní přínos pro bezpečnost a kvalitu života obyvatel. Spolupráce se zahraničními partnery je navíc příkladem toho, jak dobře dokážeme využívat evropské dotační programy,“</w:t>
      </w:r>
      <w:r>
        <w:rPr>
          <w:rFonts w:cs="Arial" w:ascii="Arial" w:hAnsi="Arial"/>
          <w:color w:val="000000"/>
          <w:lang w:val="en-US" w:eastAsia="en-US"/>
        </w:rPr>
        <w:t xml:space="preserve"> řekl náměstek primátora Karviné Lukáš Raszyk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ro Karvinou je v projektu vyčleněno 168 335,41 eur, což odpovídá přibližně 4,2 milionu korun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Z této částky pokrývá 134 668,32 eur (zhruba 3,37 milionu Kč) Evropský fond pro regionální rozvoj, dalších 8 416,77 eur (cca 210 tisíc Kč) tvoří dotace ze státního rozpočtu ČR a zbývající část, tedy přibližně 630 tisíc Kč, uhradí město Karviná ze svého rozpočtu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rojekt Společně proti živlům je realizován v rámci programu Interreg Česko–Polsko 2021–2027 a trvá od března 2025 do srpna 202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9" w:name="_Hlk202430983"/>
      <w:bookmarkStart w:id="10" w:name="_Hlk202430983"/>
      <w:bookmarkEnd w:id="10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1" w:name="_Hlk202353606"/>
      <w:bookmarkStart w:id="12" w:name="_Hlk202353606"/>
      <w:bookmarkEnd w:id="12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3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7-03T08:32:00Z</dcterms:modified>
  <cp:revision>8</cp:revision>
  <dc:subject/>
  <dc:title>TZ_</dc:title>
</cp:coreProperties>
</file>