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, 8.7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Učitelka z Karviné získala mezinárodní ocenění za projekt Hrdinové FAS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w:t>Na ZŠ a MŠ Prameny Karviná učí děti zachraňovat životy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Karvinská ZŠ a MŠ Prameny slaví mimořádný úspěch. Učitelka Helena Skutková získala před pár dny prestižní mezinárodní ocenění Amazing Teacher v rámci každoročního summitu FAST Heroes v Rumunsku. Týká se projektu Hrdinové FAST, který škola realizuje již druhým rokem a který učí děti rozpoznat příznaky mrtvice a včas přivolat pomoc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Program Hrdinové FAST byl vytvořen ve spolupráci s odborníky jak z oblasti pedagogiky, tak zdravotnictví. Po celém světě se do něj zapojilo více než 9 tisíc škol, jsem velmi ráda, že i ta naše. Přiznám se, že toto téma je pro mě velmi citlivé, neboť se mě osobně dotýká, takže vnímám, jak je nesmírně důležitá včasná pomoc," </w:t>
      </w:r>
      <w:r>
        <w:rPr>
          <w:rFonts w:cs="Arial" w:ascii="Arial" w:hAnsi="Arial"/>
          <w:color w:val="000000"/>
          <w:lang w:val="en-US" w:eastAsia="en-US"/>
        </w:rPr>
        <w:t>řekla k projektu oceněná učitelka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Mezi stovkami pedagogů z celého světa zaujala Helena Skutková svou energií, kreativitou, a především obrovským nasazením, s jakým v dětech probouzí schopnost zachraňovat lidské životy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To ocenění vnímám hlavně jako uznání pro naše žáky, kteří se nadchli pro to, že mohou jednou někomu zachránit život. A přesně o to jde – aby věděli, že i oni můžou být hrdinové.“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Projekt Hrdinové FAST cílí hlavně na děti od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5 do 9 let.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Prvňáčci se seznamují s tím, jak se stát hrdinou, starší žáci si vše opakují. Někteří z nich už své osobní zkušenosti s příznaky mrtvice v rodině dokonce mají.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 „Stalo se to mojí babičce, spadl jí koutek dolů," </w:t>
      </w:r>
      <w:r>
        <w:rPr>
          <w:rFonts w:cs="Arial" w:ascii="Arial" w:hAnsi="Arial"/>
          <w:color w:val="000000"/>
          <w:lang w:val="en-US" w:eastAsia="en-US"/>
        </w:rPr>
        <w:t>řekla žákyně ZŠ Prameny Karviná Štěpánka Vosáhlová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ZŠ a MŠ Prameny se zároveň stala jedinou školou Moravskoslezského kraje oceněnou za přínos v šíření povědomí o mozkové příhodě. Certifikát převzali zástupci školy na slavnostním setkání v Ostravě, kde byla vyzdvihnuta jejich role při budování tzv. andělských regionů – oblastí, kde školy, nemocnice i záchranná služba spolupracují ve včasné pomoci pacientům s mrtvic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Škola také navázala smysluplné partnerství s Karvinskou hornickou nemocnicí (KHN). Děti si vyslechly besedu s lékařkou neurologického oddělení KHN Hanou Palouškovou. Také se setkaly se seniory z Nového domova a předaly jim obraz s názvem „Srdce skrze ruce“. Propojení generací, vzdělávání a empatie daly projektu hlubší rozměr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Helena Skutková ale nezůstala jen u školních aktivit. O tématu osvěty včasného rozpoznání mrtvice psala příspěvky na sociální sítě, vystupovala v médiích, zapojila školu do Dnů mozku a připravila setkání, která dojímala i zkušené zdravotníky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Ocenění školy nezůstalo bez povšimnutí ani ze strany vedení města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Paní učitelka Skutková dává dětem nejen vědomosti, ale i hodnoty jako je lidskost, odvaha a zodpovědnost. Jsme rádi, že právě z Karviné vzešla jediná škola v kraji, která se do tak prestižního projektu zapojila s takovým nasazením. Patří jí obrovské uznání,“</w:t>
      </w:r>
      <w:r>
        <w:rPr>
          <w:rFonts w:cs="Arial" w:ascii="Arial" w:hAnsi="Arial"/>
          <w:color w:val="000000"/>
          <w:lang w:val="en-US" w:eastAsia="en-US"/>
        </w:rPr>
        <w:t xml:space="preserve"> uvedl náměstek primátora Karviné Andrzej Bizoń (nestr. za SOCDEM)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ZŠ a MŠ Prameny Karviná tak potvrzuje, že škola může být místem, kde se nejen učí, ale i skutečně pomáhá, a dokonce zachraňuje životy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1:00Z</dcterms:created>
  <dc:creator>Danková Monika</dc:creator>
  <dc:description/>
  <cp:keywords/>
  <dc:language>en-US</dc:language>
  <cp:lastModifiedBy>Danková Monika</cp:lastModifiedBy>
  <cp:lastPrinted>2025-07-07T07:21:00Z</cp:lastPrinted>
  <dcterms:modified xsi:type="dcterms:W3CDTF">2025-07-08T06:37:00Z</dcterms:modified>
  <cp:revision>18</cp:revision>
  <dc:subject/>
  <dc:title>TZ_</dc:title>
</cp:coreProperties>
</file>