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rFonts w:ascii="Arial" w:hAnsi="Arial" w:cs="Arial"/>
          <w:b/>
          <w:b/>
          <w:bCs/>
          <w:color w:val="000000"/>
          <w:lang w:val="en-US" w:eastAsia="en-US"/>
        </w:rPr>
      </w:pPr>
      <w:bookmarkStart w:id="4" w:name="_3qkveb7bseec"/>
      <w:bookmarkStart w:id="5" w:name="_209x0f7vqnsx"/>
      <w:bookmarkEnd w:id="4"/>
      <w:bookmarkEnd w:id="5"/>
      <w:r>
        <w:rPr>
          <w:rFonts w:cs="Arial" w:ascii="Arial" w:hAnsi="Arial"/>
          <w:b/>
          <w:bCs/>
          <w:color w:val="000000"/>
          <w:lang w:val="en-US" w:eastAsia="en-US"/>
        </w:rPr>
        <w:t>Karviná, 10.7.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bookmarkStart w:id="6" w:name="_Hlk203041633"/>
      <w:bookmarkStart w:id="7" w:name="_Hlk203034453"/>
      <w:bookmarkEnd w:id="6"/>
      <w:r>
        <w:rPr>
          <w:rFonts w:cs="Arial" w:ascii="Arial" w:hAnsi="Arial"/>
          <w:b/>
          <w:bCs/>
          <w:color w:val="000000"/>
          <w:lang w:val="en-US" w:eastAsia="en-US"/>
        </w:rPr>
        <w:t>Léto na Lodičkách v Karviné začíná, organizátoři jsou připraveni</w:t>
      </w:r>
    </w:p>
    <w:p>
      <w:pPr>
        <w:pStyle w:val="Normal"/>
        <w:rPr>
          <w:rFonts w:ascii="Arial" w:hAnsi="Arial" w:cs="Arial"/>
          <w:bCs/>
          <w:i/>
          <w:i/>
          <w:iCs/>
          <w:color w:val="000000"/>
          <w:lang w:val="en-US" w:eastAsia="en-US"/>
        </w:rPr>
      </w:pPr>
      <w:r>
        <w:rPr>
          <w:rFonts w:cs="Arial" w:ascii="Arial" w:hAnsi="Arial"/>
          <w:bCs/>
          <w:i/>
          <w:iCs/>
          <w:color w:val="000000"/>
          <w:lang w:val="en-US" w:eastAsia="en-US"/>
        </w:rPr>
        <w:t>Letos bude léto speciální - Dokořán funguje dvacátou sezonu!</w:t>
      </w:r>
    </w:p>
    <w:p>
      <w:pPr>
        <w:pStyle w:val="Normal"/>
        <w:rPr>
          <w:rFonts w:ascii="Arial" w:hAnsi="Arial" w:cs="Arial"/>
          <w:bCs/>
          <w:color w:val="000000"/>
          <w:lang w:val="en-US" w:eastAsia="en-US"/>
        </w:rPr>
      </w:pPr>
      <w:r>
        <w:rPr>
          <w:rFonts w:cs="Arial" w:ascii="Arial" w:hAnsi="Arial"/>
          <w:bCs/>
          <w:color w:val="000000"/>
          <w:lang w:val="en-US" w:eastAsia="en-US"/>
        </w:rPr>
        <w:br/>
        <w:t>Lodičky v karvinském parku Boženy Němcové fungují naplno už od jara. Spolek Iniciativa Dokořán, který oblíbený volnočasový areál provozuje, má za sebou první letošní akce a s příchodem léta se připravuje na hlavní sezonní nápor.</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Letní měsíce totiž každoročně přitahují nejvíc návštěvníků a ani letos tomu nebude jinak – program je pestrý a míří na všechny generace. Už v červenci odstartuje oblíbená Retro party – stylový návrat do minulosti s muzikou a atmosférou devadesátých let, která nestárne, následovat bude další z řady Akustik – večer, kde se setkávají generace, propojují se hlasy i kytary a vzniká atmosféra velkého společného táboráku. Připraven je také festival Karviná Rocks plný hvězd nebo třeba Slavnosti guláše, které každoročně lákají milovníky dobrého jídla i pohodové atmosféry.</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w:t>
      </w:r>
      <w:r>
        <w:rPr>
          <w:rFonts w:cs="Arial" w:ascii="Arial" w:hAnsi="Arial"/>
          <w:bCs/>
          <w:i/>
          <w:iCs/>
          <w:color w:val="000000"/>
          <w:lang w:val="en-US" w:eastAsia="en-US"/>
        </w:rPr>
        <w:t>Na Lodičkách to žije už od dubna. Na léto jsme připraveni, máme rozběhnutý program, spolupracujeme s městem i dalšími partnery a věříme, že i letos bude zájem z řad návštěvníků všech generací velký. Za loňský rok nás navštívilo zhruba 200 tisíc lidí, což je pro nás obrovská motivace. Chceme, aby se tu lidé cítili dobře, mohli si posedět, poslechnout muziku, dát si něco dobrého a prostě si užít léto venku,“</w:t>
      </w:r>
      <w:r>
        <w:rPr>
          <w:rFonts w:cs="Arial" w:ascii="Arial" w:hAnsi="Arial"/>
          <w:bCs/>
          <w:color w:val="000000"/>
          <w:lang w:val="en-US" w:eastAsia="en-US"/>
        </w:rPr>
        <w:t xml:space="preserve"> říká Lukáš Heczko, předseda Iniciativy Dokořán a hlavní organizátor akcí.</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Letos se mimořádně návštěvníci mohou těšit i na jednu speciální akci, která bude věnována 20. výročí fungování Iniciativy Dokořán. </w:t>
      </w:r>
      <w:r>
        <w:rPr>
          <w:rFonts w:cs="Arial" w:ascii="Arial" w:hAnsi="Arial"/>
          <w:bCs/>
          <w:i/>
          <w:iCs/>
          <w:color w:val="000000"/>
          <w:lang w:val="en-US" w:eastAsia="en-US"/>
        </w:rPr>
        <w:t xml:space="preserve">„V sobotu 16. srpna se setkáme s bývalými i současnými členy naší organizace, abychom si zavzpomínali na naše začátky. Do oslav zapojíme i širokou veřejnost – chystáme překvapení k výročí a program inspirovaný počátky Dokořánu,“ </w:t>
      </w:r>
      <w:r>
        <w:rPr>
          <w:rFonts w:cs="Arial" w:ascii="Arial" w:hAnsi="Arial"/>
          <w:bCs/>
          <w:color w:val="000000"/>
          <w:lang w:val="en-US" w:eastAsia="en-US"/>
        </w:rPr>
        <w:t>prozradil Heczko.</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Areál má díky svému umístění v klidném přírodním prostředí u vody jedinečnou atmosféru, a právě proto se město rozhodlo do něj investovat. Připravuje pro Lodičky nový projekt. </w:t>
      </w:r>
      <w:r>
        <w:rPr>
          <w:rFonts w:cs="Arial" w:ascii="Arial" w:hAnsi="Arial"/>
          <w:bCs/>
          <w:i/>
          <w:iCs/>
          <w:color w:val="000000"/>
          <w:lang w:val="en-US" w:eastAsia="en-US"/>
        </w:rPr>
        <w:t xml:space="preserve">„Vnímáme, že je o Lodičky v Karviné obrovský zájem. Přicházejí sem desítky tisíc lidí ročně a je nám jasné, že místo potřebuje kvalitní zázemí. Chceme, aby bylo komfortnější jak pro návštěvníky, tak pro organizátory. Proto připravujeme projekt rozšíření areálu, který přinese nové posezení, větší bufet a další zázemí, které odpovídá současným potřebám,“ </w:t>
      </w:r>
      <w:r>
        <w:rPr>
          <w:rFonts w:cs="Arial" w:ascii="Arial" w:hAnsi="Arial"/>
          <w:bCs/>
          <w:color w:val="000000"/>
          <w:lang w:val="en-US" w:eastAsia="en-US"/>
        </w:rPr>
        <w:t>říká primátor Karviné Jan Wolf (SOCDE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Změny by měly přinést pohodlnější provoz hlavně při velkých akcích – kratší fronty, více prostoru a lepší podmínky pro pořadatele.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i/>
          <w:iCs/>
          <w:color w:val="000000"/>
          <w:lang w:val="en-US" w:eastAsia="en-US"/>
        </w:rPr>
        <w:t>„</w:t>
      </w:r>
      <w:r>
        <w:rPr>
          <w:rFonts w:cs="Arial" w:ascii="Arial" w:hAnsi="Arial"/>
          <w:bCs/>
          <w:i/>
          <w:iCs/>
          <w:color w:val="000000"/>
          <w:lang w:val="en-US" w:eastAsia="en-US"/>
        </w:rPr>
        <w:t>Jsme moc rádi, že město do Lodiček investuje. Už teď se těšíme, až se tady otevře nový bufet a přibudou místa k posezení. Pomůže nám to zvládnout nápor a návštěvníkům to výrazně zpříjemní pobyt,“</w:t>
      </w:r>
      <w:r>
        <w:rPr>
          <w:rFonts w:cs="Arial" w:ascii="Arial" w:hAnsi="Arial"/>
          <w:bCs/>
          <w:color w:val="000000"/>
          <w:lang w:val="en-US" w:eastAsia="en-US"/>
        </w:rPr>
        <w:t xml:space="preserve"> doplňuje Heczko.</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bookmarkStart w:id="8" w:name="_Hlk203034453"/>
      <w:r>
        <w:rPr>
          <w:rFonts w:cs="Arial" w:ascii="Arial" w:hAnsi="Arial"/>
          <w:bCs/>
          <w:color w:val="000000"/>
          <w:lang w:val="en-US" w:eastAsia="en-US"/>
        </w:rPr>
        <w:t>Lodičky Dokořán jsou právem oblíbeným místem, pravidelně nabízejí Karviňákům a návštěvníkům z okolí možnost se kulturně bavit, společensky i sportovně vyžít i jednoduše odpočinout</w:t>
      </w:r>
      <w:bookmarkEnd w:id="8"/>
      <w:r>
        <w:rPr>
          <w:rFonts w:cs="Arial" w:ascii="Arial" w:hAnsi="Arial"/>
          <w:bCs/>
          <w:color w:val="000000"/>
          <w:lang w:val="en-US" w:eastAsia="en-US"/>
        </w:rPr>
        <w:t xml:space="preserve">.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bookmarkStart w:id="9" w:name="_Hlk203041633"/>
      <w:bookmarkEnd w:id="9"/>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00:00Z</dcterms:created>
  <dc:creator>Danková Monika</dc:creator>
  <dc:description/>
  <cp:keywords/>
  <dc:language>en-US</dc:language>
  <cp:lastModifiedBy>Danková Monika</cp:lastModifiedBy>
  <cp:lastPrinted>2025-01-29T11:55:00Z</cp:lastPrinted>
  <dcterms:modified xsi:type="dcterms:W3CDTF">2025-07-10T10:38:00Z</dcterms:modified>
  <cp:revision>14</cp:revision>
  <dc:subject/>
  <dc:title>TZ_</dc:title>
</cp:coreProperties>
</file>