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3.7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bookmarkStart w:id="6" w:name="_Hlk204152253"/>
      <w:bookmarkEnd w:id="6"/>
      <w:r>
        <w:rPr>
          <w:rFonts w:cs="Arial" w:ascii="Arial" w:hAnsi="Arial"/>
          <w:b/>
          <w:bCs/>
        </w:rPr>
        <w:t>Karviná komunikuje s občany moderně a aktivně. Lidé budou skrze Munipolis rozhodovat i o dění ve mě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Karviné se Munipolis osvědčil jako klíčový nástroj moderní komunikace. Pomáhá v každodenním provozu i v krizových situacích – naposledy například během nedávno vyhlášené povodňové bdělosti, kdy občané obdrželi rychlá varování a pokyny. Nyní město zavádí pravidelné ankety, skrze které mohou občané rozhodovat o dění ve měst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Díky této moderní aplikaci můžeme obyvatele rychle a přehledně informovat o důležitých událostech, krizových situacích i kulturním dění. A občané si aplikaci chválí – zprávy chodí přímo „na míru“, podle toho, kde lidé bydlí nebo co je zajímá,“</w:t>
      </w:r>
      <w:r>
        <w:rPr>
          <w:rFonts w:cs="Arial" w:ascii="Arial" w:hAnsi="Arial"/>
        </w:rPr>
        <w:t> řekl primátor Karviné Jan Wolf (SOCD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větší zájem je o praktické informace – například o výpadcích elektřiny, odstávkách vody, haváriích nebo blokovém čištění ulic. Aplikace je výjimečná tím, že zprávy přijdou pouze těm, kterých se skutečně týkají – například obyvatelům konkrétní ulice. Oblíbené jsou ale i pozvánky na kulturní a společenské akce, přehled dění ve městě, informace o svozu odpadu nebo interaktivní čtečka Karvinského zpravodaje. A nejen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ipolis umožňuje i obousměrnou komunikaci. Obyvatelé mohou vedení města snadno posílat dotazy, nápady nebo podněty k vylepšení veřejného prostoru – a radnice na ně opravdu reaguj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Jsme rádi, že máme nástroj, který nám umožňuje obousměrnou komunikaci s občany. Nejenže můžeme rychle a cíleně sdílet důležité informace, ale lidé se na nás mohou sami obracet – ať už s dotazy, podněty k vylepšení nebo žádostmi o opravy ve veřejném prostoru,“</w:t>
      </w:r>
      <w:r>
        <w:rPr>
          <w:rFonts w:cs="Arial" w:ascii="Arial" w:hAnsi="Arial"/>
        </w:rPr>
        <w:t> dodává primá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ém navíc umožňuje každému uživateli nastavit si, o jaký typ sdělení má zájem – ať už jde o krizové zprávy, informace pro rodiny s dětmi, majitele domácích mazlíčků nebo třeba seni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ěsto chce do rozhodování zapojit i veřejnost. Už nyní mohou občané rozhodovat v anketě o tom, jaký doprovodný program si přejí zorganizovat v rámci tradiční akce NA INLINE PO KARVINÉ, ať už je to hudební produkce nebo třeba barevný reflexní bodypainting, který při večerní jízdě jistě obzvláštní už tak skvělou atmosféru. V září se pak obyvatelé budou moci podílet na výběru vánočního stromu, který ozdobí Masarykovo náměstí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ž v první polovině září spustíme prostřednictvím Munipolisu veřejnou anketu, ve které lidé budou moci vybrat z několika návrhů ten strom, který letos o Vánocích ozdobí a rozzáří Masarykovo náměstí,“</w:t>
      </w:r>
      <w:r>
        <w:rPr>
          <w:rFonts w:cs="Arial" w:ascii="Arial" w:hAnsi="Arial"/>
        </w:rPr>
        <w:t> prozradil správce zeleně z Odboru komunálních služeb Magistrátu města Karviné Tomáš Tramp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i lze stáhnout na Google Play i App Store nebo se lze přihlásit k odběru informací do emailu prostřednictvím registračního formuláře na stránkách </w:t>
      </w:r>
      <w:hyperlink r:id="rId2">
        <w:r>
          <w:rPr>
            <w:rStyle w:val="InternetLink"/>
            <w:rFonts w:cs="Arial" w:ascii="Arial" w:hAnsi="Arial"/>
          </w:rPr>
          <w:t>https://karvina.munipolis.cz/registrace</w:t>
        </w:r>
      </w:hyperlink>
      <w:r>
        <w:rPr>
          <w:rFonts w:cs="Arial" w:ascii="Arial" w:hAnsi="Arial"/>
        </w:rPr>
        <w:t>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keta o doprovodném programu akce Na inline po Karviné: </w:t>
      </w:r>
      <w:hyperlink r:id="rId3">
        <w:r>
          <w:rPr>
            <w:rStyle w:val="InternetLink"/>
            <w:rFonts w:cs="Arial" w:ascii="Arial" w:hAnsi="Arial"/>
          </w:rPr>
          <w:t>https://www.munipolis.cz/app/anketa/anketa-na-inline-po-karvine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7" w:name="_Hlk204152253"/>
      <w:bookmarkStart w:id="8" w:name="_Hlk204152253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4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vina.munipolis.cz/registrace" TargetMode="External"/><Relationship Id="rId3" Type="http://schemas.openxmlformats.org/officeDocument/2006/relationships/hyperlink" Target="https://www.munipolis.cz/app/anketa/anketa-na-inline-po-karvine" TargetMode="External"/><Relationship Id="rId4" Type="http://schemas.openxmlformats.org/officeDocument/2006/relationships/hyperlink" Target="mailto:monika.dankova@karvina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onika.dankova@karvina.cz" TargetMode="External"/><Relationship Id="rId7" Type="http://schemas.openxmlformats.org/officeDocument/2006/relationships/hyperlink" Target="http://www.karvina.cz/" TargetMode="External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hyperlink" Target="http://www.twitter.com/mmkarvina" TargetMode="External"/><Relationship Id="rId10" Type="http://schemas.openxmlformats.org/officeDocument/2006/relationships/hyperlink" Target="http://www.instagram.com/karvina_official" TargetMode="External"/><Relationship Id="rId11" Type="http://schemas.openxmlformats.org/officeDocument/2006/relationships/hyperlink" Target="http://www.youtube.com/user/karvina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40:00Z</dcterms:created>
  <dc:creator>Danková Monika</dc:creator>
  <dc:description/>
  <cp:keywords/>
  <dc:language>en-US</dc:language>
  <cp:lastModifiedBy>Šimerda Jan</cp:lastModifiedBy>
  <cp:lastPrinted>2025-07-08T12:37:00Z</cp:lastPrinted>
  <dcterms:modified xsi:type="dcterms:W3CDTF">2025-07-23T07:45:00Z</dcterms:modified>
  <cp:revision>10</cp:revision>
  <dc:subject/>
  <dc:title>TZ_</dc:title>
</cp:coreProperties>
</file>