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8.7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6" w:name="_Hlk204596037"/>
      <w:bookmarkStart w:id="7" w:name="_Hlk204596037"/>
      <w:bookmarkEnd w:id="7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m PZKO v Karviné-Ráji po kompletní přestavbě znovu ožívá. Slouží komunitě a ctí trad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neděli 27. července se v Karviné-Ráji nejen slavila tradiční Anenská pouť, ale také se slavnostně otevřely dveře nově zrekonstruované domu Polského kulturně-osvětového svazu (PZKO Karviná-Ráj). Tato budova má pro místní polskou menšinu mimořádný význam. Od roku 1967, kdy byla původní dřevostavba postavena, sloužila jako místo setkávání, sdílení tradic a kulturních aktivit. Po více než půlstoletí však přestala vyhovovat nárokům dnešní doby a potřebovala důkladnou obno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Rekonstrukce začala už v roce 2021, kdy se upravovala sociální zařízení, o rok později prošla proměnou kuchyně. Klíčová část přestavby odstartovala v roce 2024. Došlo k zásadní změně – původní nezrekonstruovaný objekt byl prakticky odstraněn až na základové konstrukce a na jeho místě vyrostla nová zděná budova. Uvnitř vzniklo například zázemí pro správce, skladovací prostory i moderní šatny. Významnou novinkou je také venkovní terasa s přístřeškem, která umožní pořádat akce pod širým nebem,“</w:t>
      </w:r>
      <w:r>
        <w:rPr>
          <w:rFonts w:cs="Arial" w:ascii="Arial" w:hAnsi="Arial"/>
        </w:rPr>
        <w:t xml:space="preserve"> řekla předsedkyně PZKO Karviná-Ráj Marie Švec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stavbě se myslelo i na pohodlí – nechybí příprava na klimatizaci a další moderní vybavení včetně nového nábytku. Budova je tak nejen krásnější, ale i funkčně připravená na každodenní využi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ěhem nedělního dopoledne se konala tradiční mše v jazyce českém i polském, následovalo setkání v prostorách nového domu, kde se sešli zástupci spolků, samosprávy i hosté z Polska – mimo jiné konzul Stanisław Bogowski a zástupci ministerstva Rafał Perl a Małgorzata Michalczyk. Kulturní program obohatila folklorní vystoupení a občerstvení, které připravily ženy z tohoto spo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i tohoto rozsáhlého projektu se podílelo hned několik institucí. Velkou roli sehrála podpora z Ministerstva zahraničních věcí Polské republiky. Prostřednictvím Nadace Pomoc Polákům na Východě poskytlo polské ministerstvo spolku zhruba 3,7 milionu korun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Další finance putovaly z MSK (350 tisíc korun) a města Karviné (550 tisíc korun). Karviná navíc dodatečně poskytla dalších 100 tisíc korun na dovybavení sálu novým náby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Tento objekt byl zastaralý a technicky už zcela nevyhovoval. O to víc si vážím, že se místnímu spolku podařilo získat finance a odvahu pustit se do tak rozsáhlé obnovy. Výsledek je nejen vizuálně povedený, ale především znovu dává komunitě důstojné zázemí pro její bohatý společenský a kulturní život,“</w:t>
      </w:r>
      <w:r>
        <w:rPr>
          <w:rFonts w:cs="Arial" w:ascii="Arial" w:hAnsi="Arial"/>
        </w:rPr>
        <w:t xml:space="preserve"> uvedl při slavnostním otevření budovy primátor Karviné Jan Wolf (SOCD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znamně finančně přispěli také samotní členové spolku, dobrovolníci a podporovatelé, kteří společně vybrali téměř 900 tisíc kor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ům PZKO v Karviné-Ráji tak opět naplňuje své poslání. Stává se místem setkávání, kulturních akcí a uchovávání tradic. Otevřený je nejen pro členy polské menšiny, ale i pro všechny, kdo mají zájem o kulturu, komunitu a sousedské vztah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204596037"/>
      <w:bookmarkStart w:id="9" w:name="_Hlk204596037"/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Adresa:</w:t>
      </w:r>
      <w:r>
        <w:rPr>
          <w:rFonts w:cs="Arial" w:ascii="Arial" w:hAnsi="Arial"/>
          <w:color w:val="000000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elefon:</w:t>
      </w:r>
      <w:r>
        <w:rPr>
          <w:rFonts w:cs="Arial" w:ascii="Arial" w:hAnsi="Arial"/>
          <w:color w:val="000000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lang w:val="en-US" w:eastAsia="en-US"/>
        </w:rPr>
        <w:t>GSM:</w:t>
      </w:r>
      <w:r>
        <w:rPr>
          <w:rFonts w:cs="Arial" w:ascii="Arial" w:hAnsi="Arial"/>
          <w:color w:val="000000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ptos" w:hAnsi="Aptos" w:eastAsia="Aptos" w:cs="Aptos"/>
      <w:kern w:val="2"/>
    </w:rPr>
  </w:style>
  <w:style w:type="character" w:styleId="PedmtkomenteChar">
    <w:name w:val="Předmět komentáře Char"/>
    <w:qFormat/>
    <w:rPr>
      <w:rFonts w:ascii="Aptos" w:hAnsi="Aptos" w:eastAsia="Aptos" w:cs="Aptos"/>
      <w:b/>
      <w:bCs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Aptos" w:hAnsi="Aptos" w:eastAsia="Aptos" w:cs="Aptos"/>
      <w:kern w:val="2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VZO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9:00Z</dcterms:created>
  <dc:creator>Danková Monika</dc:creator>
  <dc:description/>
  <cp:keywords/>
  <dc:language>en-US</dc:language>
  <cp:lastModifiedBy>Hudeček Lukáš</cp:lastModifiedBy>
  <cp:lastPrinted>2025-01-29T11:55:00Z</cp:lastPrinted>
  <dcterms:modified xsi:type="dcterms:W3CDTF">2025-07-28T12:49:00Z</dcterms:modified>
  <cp:revision>2</cp:revision>
  <dc:subject/>
  <dc:title>TZ_</dc:title>
</cp:coreProperties>
</file>