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4673882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29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ští strážníci odhalují dlužníky přímo na silnicích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ská policie Karviná testuje zákonný nástroj, který umožňuje při běžné silniční kontrole zjistit, jestli má řidič vůči městu nezaplacenou pokutu za dopravní přestup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Strážníci měří rychlost projíždějících vozidel a zároveň kontrolují, jestli řidič nemá v systému města záznam o neuhrazené pokutě. Prozatím tento nástroj testujeme</w:t>
      </w:r>
      <w:r>
        <w:rPr>
          <w:rFonts w:cs="Arial" w:ascii="Arial" w:hAnsi="Arial"/>
          <w:bCs/>
          <w:color w:val="000000"/>
          <w:lang w:val="en-US" w:eastAsia="en-US"/>
        </w:rPr>
        <w:t>,“ uvedl ředitel Městské policie Karviná Petr Bičej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okud kontrola ukáže, že řidič dluh vůči městu má, může ho strážník vyzvat k zaplacení přímo na místě – buď v hotovosti, nebo kartou. Pokud nezaplatí, hrozí mu odebrání registračních znače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Jsem rád, že městská policie tento zákonný nástroj aktivně využívá. Jde o další krok k tomu, jak vymáhat pohledávky vůči městu. Pokud někdo ignoruje své povinnosti, měl by počítat s tím, že ho to dožene i v běžném provozu. Zároveň věříme, že systém bude mít i preventivní účinek a přispěje k větší platební kázni řidičů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ystém se týká výhradně pokut za dopravní přestupky – například za špatné parkování, jízdu bez řidičského oprávnění nebo odmítnutí testu na alkohol či drogy. Právě u těch nejvážnějších přestupků bývají pokuty nejvyšší – v rozmezí 25 až 75 tisíc koru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emalou část celkového dluhu navíc tvoří náklady správního řízení, které jsou stanoveny paušálně ve výši 2 500 korun. U méně závažných přestupků tak tyto náklady často převýší samotnou pokutu – například za špatné parkov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Těmto nákladům se lze přitom snadno vyhnout. Pokud řidič zareaguje hned na začátku a pokutu uhradí ve snížené výši – většinou mezi 300 až 750 korunami – správní řízení se vůbec neuskutečn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vysvětlila vedoucí oddělení dopravněsprávního Odboru správního Magistrátu města Karviné Jana Michalič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DOPLNĚNÍ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Tuto pravomoc dává městské policii  zákon č. 553/1991 Sb., o obecní policii. Konkrétně jde o ustanovení § 17d a § 17e, která vstoupila v platnost 1. ledna 2022. Ta stanovují, že pokud obec eviduje u řidiče nebo provozovatele motorového vozidla nedoplatek na pokutě za přestupek spáchaný na jejím území (například dle zákona o silničním provozu, zákona o pozemních komunikacích či zákona o silniční dopravě), může strážník požadovat okamžité uhrazení tohoto nedoplatku. Pokud tak neučiní, je oprávněn mu odebrat registrační značky nebo znemožnit vozidlu další jízdu technickým prostředkem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204673882"/>
      <w:bookmarkStart w:id="8" w:name="_Hlk204673882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7-29T08:17:00Z</dcterms:modified>
  <cp:revision>4</cp:revision>
  <dc:subject/>
  <dc:title>TZ_</dc:title>
</cp:coreProperties>
</file>