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
          <w:b/>
          <w:bCs/>
          <w:color w:val="000000"/>
          <w:lang w:val="en-US" w:eastAsia="en-US"/>
        </w:rPr>
      </w:pPr>
      <w:bookmarkStart w:id="2" w:name="_Hlk189804602"/>
      <w:bookmarkEnd w:id="2"/>
      <w:r>
        <w:rPr>
          <w:rFonts w:cs="Arial" w:ascii="Arial" w:hAnsi="Arial"/>
          <w:b/>
          <w:bCs/>
          <w:color w:val="000000"/>
          <w:lang w:val="en-US" w:eastAsia="en-US"/>
        </w:rPr>
        <w:t>Karviná, 31.7.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Cs/>
          <w:color w:val="000000"/>
          <w:lang w:val="en-US" w:eastAsia="en-US"/>
        </w:rPr>
        <w:br/>
      </w:r>
      <w:r>
        <w:rPr>
          <w:rFonts w:cs="Arial" w:ascii="Arial" w:hAnsi="Arial"/>
          <w:b/>
          <w:bCs/>
          <w:color w:val="000000"/>
          <w:lang w:val="en-US" w:eastAsia="en-US"/>
        </w:rPr>
        <w:t>Díky podnikatelským voucherům se rozšiřují služby v Karviné. Další kolo startuje 1. srpna</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Cs/>
          <w:color w:val="000000"/>
          <w:lang w:val="en-US" w:eastAsia="en-US"/>
        </w:rPr>
        <w:t>Karviná pokračuje v podpoře lidí, kteří mají chuť podnikat. Od 1. srpna do 8. září 2025 se mohou zájemci hlásit do další výzvy městského programu Voucher pro začínající podnikatele, který nabízí až 50 000 Kč na rozjezd podnikání. Program pomáhá rozšiřovat nabídku služeb ve městě a dává šanci těm, kteří chtějí realizovat své nápady.</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V letošním jarním kole získalo podporu šest nových podnikatelů. Díky nim se v Karviné rozšířila nabídka o služby jako manikúra, pedikúra, masáže hlavy, poradenství v oblasti IT a další. Program tak nejen pomáhá jednotlivcům postavit se na vlastní nohy, ale také obohacuje nabídku pro místní obyvatele.</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Jednou z podpořených je například Pavlína Kolomazníková, fyzioterapeutka, která pracuje na rehabilitaci v Nemocnici Karviná–Ráj. Rozhodla se rozšířit své služby i mimo nemocniční rehabilitaci. Na Poliklinice Karviná-Ráj připravuje nový masážní prostor, kde bude nabízet klasické i energetické masáže inspirované systémem OSHO. Tímto cílí na klienty, kteří nepotřebují ambulantní rehabilitaci, ale hledají uvolnění a posílení duševní pohody, která je v dnešní době opomíjená a často přehlížená.</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 xml:space="preserve">Zvláště po období covidu lidé mnohem víc vnímají potřebu vnitřní rovnováhy. Hledají někoho, kdo jim pomůže nejen fyzicky, ale i psychicky. A právě psychika je dle mě klíčová v celkovém uzdravení a navrácení se do radostného a klidného života. Preferuji psychické a duševní zdraví již spoustu let, a právě toto chci svou prací nabídnout. Je to od města velmi pozitivní a vítané gesto v podobě podnikatelských voucherů na začátky nových projektů. Dostala jsem se k této informaci náhodou, využila jsem této možnosti a jsem tomu ráda. Velmi mi to usnadnilo začátek tohoto projektu," </w:t>
      </w:r>
      <w:r>
        <w:rPr>
          <w:rFonts w:cs="Arial" w:ascii="Arial" w:hAnsi="Arial"/>
          <w:bCs/>
          <w:color w:val="000000"/>
          <w:lang w:val="en-US" w:eastAsia="en-US"/>
        </w:rPr>
        <w:t>říká Kolomazníková.</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Smyslem je, aby měli začínající podnikatelé díky podpoře města lehčí start ve svém podnikání.</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Jsme rádi, že podnikatelské vouchery mají smysl. Lidé o ně mají zájem a výsledky jednotlivých výzev to potvrzují. Chceme v této podpoře pokračovat i do budoucna tak, aby začínající podnikatelé měli v Karviné co nejlepší start a zázemí pro své nápady,“</w:t>
      </w:r>
      <w:r>
        <w:rPr>
          <w:rFonts w:cs="Arial" w:ascii="Arial" w:hAnsi="Arial"/>
          <w:bCs/>
          <w:color w:val="000000"/>
          <w:lang w:val="en-US" w:eastAsia="en-US"/>
        </w:rPr>
        <w:t xml:space="preserve"> říká náměstek primátora Karviné Lukáš Raszyk (SOCD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Do výzvy se mohou přihlásit začínající podnikatelé, kteří mají živnost nebo provozovnu na území Karviné a podnikají maximálně 2 roky nebo ti podnikatelé, kteří působí mimo město, ale v Karviné otevřeli další svou provozovnu – například pobočku, dílnu nebo kancelář.</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Program spravuje Odbor školství a rozvoje Magistrátu města Karviné, přihlášky je možné podávat od 1. srpna do 8. září 2025. Veškeré podrobnosti včetně formulářů najdou zájemci na webu města </w:t>
      </w:r>
      <w:hyperlink r:id="rId2" w:tgtFrame="_blank">
        <w:r>
          <w:rPr>
            <w:rStyle w:val="InternetLink"/>
            <w:rFonts w:cs="Arial" w:ascii="Arial" w:hAnsi="Arial"/>
            <w:bCs/>
            <w:lang w:val="en-US" w:eastAsia="en-US"/>
          </w:rPr>
          <w:t>www.karvina.cz</w:t>
        </w:r>
      </w:hyperlink>
      <w:r>
        <w:rPr>
          <w:rFonts w:cs="Arial" w:ascii="Arial" w:hAnsi="Arial"/>
          <w:bCs/>
          <w:color w:val="000000"/>
          <w:lang w:val="en-US" w:eastAsia="en-US"/>
        </w:rPr>
        <w:t>.</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https://www.karvina.cz/magistrat/dotacni-program-voucher-pro-zacinajici-podnikatele-v-karvine-1</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Stále také běží výzva nazvaná Kreativní business. Jde o program, který je zaměřen na projekty mladých lidí ve věku od 13 do 30 let. Žádosti je možné posílat do poloviny září, tady je dotace na realizaci společensky přínosných nápadů v rozmezí od 5 do 30 tisíc Kč.</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3">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5">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10">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cz/" TargetMode="External"/><Relationship Id="rId3" Type="http://schemas.openxmlformats.org/officeDocument/2006/relationships/hyperlink" Target="mailto:monika.dankova@karvina.cz" TargetMode="External"/><Relationship Id="rId4" Type="http://schemas.openxmlformats.org/officeDocument/2006/relationships/image" Target="media/image1.jpeg"/><Relationship Id="rId5" Type="http://schemas.openxmlformats.org/officeDocument/2006/relationships/hyperlink" Target="mailto:monika.dankova@karvina.cz" TargetMode="External"/><Relationship Id="rId6" Type="http://schemas.openxmlformats.org/officeDocument/2006/relationships/hyperlink" Target="http://www.karvina.cz/" TargetMode="External"/><Relationship Id="rId7" Type="http://schemas.openxmlformats.org/officeDocument/2006/relationships/hyperlink" Target="http://www.facebook.com/karvina.oficialni.stranka.mesta" TargetMode="External"/><Relationship Id="rId8" Type="http://schemas.openxmlformats.org/officeDocument/2006/relationships/hyperlink" Target="http://www.twitter.com/mmkarvina" TargetMode="External"/><Relationship Id="rId9" Type="http://schemas.openxmlformats.org/officeDocument/2006/relationships/hyperlink" Target="http://www.instagram.com/karvina_official" TargetMode="External"/><Relationship Id="rId10" Type="http://schemas.openxmlformats.org/officeDocument/2006/relationships/hyperlink" Target="http://www.youtube.com/user/karv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VZO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28:00Z</dcterms:created>
  <dc:creator>Danková Monika</dc:creator>
  <dc:description/>
  <cp:keywords/>
  <dc:language>en-US</dc:language>
  <cp:lastModifiedBy>Danková Monika</cp:lastModifiedBy>
  <cp:lastPrinted>2025-07-31T10:10:00Z</cp:lastPrinted>
  <dcterms:modified xsi:type="dcterms:W3CDTF">2025-07-31T09:36:00Z</dcterms:modified>
  <cp:revision>4</cp:revision>
  <dc:subject/>
  <dc:title>TZ_</dc:title>
</cp:coreProperties>
</file>