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1.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 Karviné rozšířili DNA značení i na koloběžky a elektrokola. Město projekt dlouhodobě hradí ze svého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Karviná patří mezi první města v republice, která zavedla forenzní značení jízdních kol pomocí syntetické DNA. Projekt, který odstartoval v roce 2014 s podporou Ministerstva vnitra ČR, už několik let plně financuje samotné město. Letos Karviná vyčlenila na DNA značení kol 29 tisíc korun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načení probíhá zdarma a nově se kromě kol a invalidních vozíků zaměřuje také na koloběžky a elektrokola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Od začátku jsme označili už 2 377 předmětů. Jen letos jich do konce července přibylo 152. Nejvíce zájemců tradičně přichází v květnu a červnu, ale značíme prakticky celé léto – podle počasí až do října,“</w:t>
      </w:r>
      <w:r>
        <w:rPr>
          <w:rFonts w:cs="Arial" w:ascii="Arial" w:hAnsi="Arial"/>
          <w:bCs/>
          <w:color w:val="000000"/>
          <w:lang w:val="en-US" w:eastAsia="en-US"/>
        </w:rPr>
        <w:t> říká ředitel Městské policie Karviná Petr Bičej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Systém značení je jednoduchý, šetrný a přitom velmi účinný. Na rám, a všechny ostatní oddělitelné součásti kola, se pomocí speciální emulze obsahující syntetickou DNA nanese několik mikroteček s jedinečným kódem vyhrazeným pro konkrétní místo či město a šarži. Ten není viditelný pouhým okem a nelze ho odstranit bez viditelného poškození. Kód slouží jako nezaměnitelný identifikátor při případném pátrán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Někteří lidé si myslí, že díky značení sledujeme pohyb kola přes GPS. To samozřejmě není pravda,“ </w:t>
      </w:r>
      <w:r>
        <w:rPr>
          <w:rFonts w:cs="Arial" w:ascii="Arial" w:hAnsi="Arial"/>
          <w:bCs/>
          <w:color w:val="000000"/>
          <w:lang w:val="en-US" w:eastAsia="en-US"/>
        </w:rPr>
        <w:t>usmívá se Petr Slezák, manažer prevence kriminality MP Karviná. 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„Jde o pasivní ochranu. Pokud je kolo nebo koloběžka ukradena, pomůže značení při identifikaci. Zloděje navíc odrazuje už samotná přítomnost nálepky na rámu.“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Registrace probíhá přímo v areálu městské policie, ale také na cyklostezkách nebo při různých veřejných akcích, na Karvinském moři, u letního kina nebo při fotbalových zápasech MFK Karviná. V případě invalidních vozíků navštěvují strážníci zájemce i doma.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Údaje o značených předmětech jsou vedeny v mezinárodní databázi REFIZ, kde je zapojeno více než 70 měst a obcí, včetně těch v Polsku. Právě díky příhraniční spolupráci s Jastrzębie-Zdrój se projekt hned ze startu rozšířil i mezi další polská města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Městská policie i v tomto projektu úzce spolupracuje s Policií ČR. V případě krádeže poskytuje majitelům pomoc při dohledávání, zajišťuje fotografie a údaje z registru. 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Lidé si k nám chodí nechat označit nová kola i starší kousky v hodnotě pár stovek. V databázi máme tedy luxusní modely za statisíce i běžné starší bicykly,“</w:t>
      </w:r>
      <w:r>
        <w:rPr>
          <w:rFonts w:cs="Arial" w:ascii="Arial" w:hAnsi="Arial"/>
          <w:bCs/>
          <w:color w:val="000000"/>
          <w:lang w:val="en-US" w:eastAsia="en-US"/>
        </w:rPr>
        <w:t> dodává Slezá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Informace o termínech značení se pravidelně zveřejňují na Facebooku městské policie nebo v aplikaci Munipolis. V srpnu budou strážníci připraveni značit kola, koloběžky i invalidní vozíky celkem v 8 termínech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ZO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8:17:00Z</dcterms:created>
  <dc:creator>Danková Monika</dc:creator>
  <dc:description/>
  <cp:keywords/>
  <dc:language>en-US</dc:language>
  <cp:lastModifiedBy>Danková Monika</cp:lastModifiedBy>
  <cp:lastPrinted>2025-01-29T11:55:00Z</cp:lastPrinted>
  <dcterms:modified xsi:type="dcterms:W3CDTF">2025-08-01T09:45:00Z</dcterms:modified>
  <cp:revision>5</cp:revision>
  <dc:subject/>
  <dc:title>TZ_</dc:title>
</cp:coreProperties>
</file>