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204942701"/>
      <w:bookmarkStart w:id="5" w:name="_3qkveb7bseec"/>
      <w:bookmarkStart w:id="6" w:name="_209x0f7vqnsx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1.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color w:val="000000"/>
          <w:lang w:val="en-US" w:eastAsia="en-US"/>
        </w:rPr>
        <w:t>Putovní výstava Od kašny k mostu zve na oslavy městských památek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areálu Lodiček v Karviné je ode dneška k vidění venkovní výstava s názvem Od kašny k mostu – dvě výročí, jeden příběh Karviné. Připomíná 125 let kašny na Masarykově náměstí a 100 let Darkovského mostu. Prostřednictvím historických fotografií, dokumentace oprav i současných vizualizací mapuje proměny obou dominant a symbolicky je propojuj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ýstava vznikla záměrně s předstihem. Slouží jako pozvánka na velkou srpnovou oslavu, která se uskuteční v pátek 29. srpna. Návštěvníci se mohou těšit na koncert Rádia Blaník, videomapping i bohatý doprovodný program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těli jsme, aby výstava byla venku už teď, aby lidem připomněla, že se něco chystá. A také aby si mohli v klidu projít příběh těchto dvou významných míst, která mají společné nejen výroč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ředitelka Regionální knihovny Karviná Markéta Kukrecht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a Lodičkách bude výstava do konce září, panely s fotografiemi se pak přesunou na Masarykovo náměstí, kde budou stát do konce listopadu. A do třetice poputuje výstava i na náměstíčko u Permonu v Karviné-Hranicích. Stejná výstava je i v interiérové verzi i na pobočkách regionální knihovn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7" w:name="_Hlk204942701"/>
      <w:bookmarkStart w:id="8" w:name="_Hlk204942701"/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ZO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8-01T10:12:00Z</dcterms:modified>
  <cp:revision>7</cp:revision>
  <dc:subject/>
  <dc:title>TZ_</dc:title>
</cp:coreProperties>
</file>