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á, 4.8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Mladí lidé otevřeli v Karviné Re-use centrum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lang w:val="en-US" w:eastAsia="en-US"/>
        </w:rPr>
        <w:t>Studenti rozjeli výměnu věcí na koleji. Teď se z jejich nápadu stalo Re-use centrum pro celé měs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Z původního studentského experimentu na koleji Vyhlídka vznikl v Karviné plnohodnotný veřejný prostor, který spojuje ekologii, solidaritu i komunitní rozměr – Re-use centrum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Nápad vzešel konkrétně od studentů Obchodně podnikatelské fakulty Slezské univerzity. Začali sdílet věci, které už někdo nepotřeboval, ale jinému mohly ještě dobře posloužit. Dnes se tento koncept rozšířil i pro širokou veřejnost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Na začátku šlo o malou výměnnou zónu na koleji. Studenti si navzájem nabízeli funkční věci, které by jinak skončily ve sběrném dvoře. Ale ukázalo se, že má projekt obrovský potenciál. Dává věcem druhou šanci a zároveň pomáhá těm, kdo si nové vybavení nemohou dovolit,“</w:t>
      </w:r>
      <w:r>
        <w:rPr>
          <w:rFonts w:cs="Arial" w:ascii="Arial" w:hAnsi="Arial"/>
          <w:color w:val="000000"/>
          <w:lang w:val="en-US" w:eastAsia="en-US"/>
        </w:rPr>
        <w:t xml:space="preserve"> říká Pavel Kopczyk, autor konceptu a odborný asistent fakulty, který se tématu věnuje i vědecky – ve své disertační práci s názvem </w:t>
      </w:r>
      <w:r>
        <w:rPr>
          <w:rFonts w:cs="Arial" w:ascii="Arial" w:hAnsi="Arial"/>
          <w:i/>
          <w:iCs/>
          <w:color w:val="000000"/>
          <w:lang w:val="en-US" w:eastAsia="en-US"/>
        </w:rPr>
        <w:t>"Analysing and Preventing Premature Obsolescence in Consumer Products"</w:t>
      </w:r>
      <w:r>
        <w:rPr>
          <w:rFonts w:cs="Arial" w:ascii="Arial" w:hAnsi="Arial"/>
          <w:color w:val="000000"/>
          <w:lang w:val="en-US" w:eastAsia="en-US"/>
        </w:rPr>
        <w:t xml:space="preserve"> se zabývá životností výrobků a fenoménem jejich předčasného zastarávání. Při svém výzkumu propojuje oblasti environmentální ekonomie, managementu, digitálních nástrojů a principů cirkulární ekonomiky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Navíc centrum funguje jako praktická laboratoř pro univerzitní výzkum. „</w:t>
      </w:r>
      <w:r>
        <w:rPr>
          <w:rFonts w:cs="Arial" w:ascii="Arial" w:hAnsi="Arial"/>
          <w:i/>
          <w:iCs/>
          <w:color w:val="000000"/>
          <w:lang w:val="en-US" w:eastAsia="en-US"/>
        </w:rPr>
        <w:t>Pro můj výzkum je toto místo neocenitelným zdrojem dat – mohu zde sledovat, jak lidé s věcmi nakládají, jaké typy výrobků končí předčasně v odpadu a co ovlivňuje jejich životnost. Tyto poznatky následně využívám nejen ve vědeckých publikacích, ale také při návrzích doporučení výrobcům a při hledání cest, jak snižovat objem odpadu,“</w:t>
      </w:r>
      <w:r>
        <w:rPr>
          <w:rFonts w:cs="Arial" w:ascii="Arial" w:hAnsi="Arial"/>
          <w:color w:val="000000"/>
          <w:lang w:val="en-US" w:eastAsia="en-US"/>
        </w:rPr>
        <w:t xml:space="preserve"> vysvětluje dále Kopczyk.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Re-use centrum v Karviné dnes umožňuje lidem darovat, a i za symbolický příspěvek získat věci pro domácnost – od nábytku, kuchyňských potřeb, knih a hraček až po sportovní vybavení nebo dětské kočárky. Všechny předměty ale musí být funkční, čisté a vhodné k dalšímu použití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Upozorňujeme, že v centru neprobíhá žádný výkup, Vše je postaveno na principu darování, solidarity a podpory kultury sdílení. Každé převzetí předmětu je dobrovolným darem. Neplatíte za věc, ale přispíváte na dobrou věc – například na výsadbu ovocných stromů po Karviné. Takže každá darovaná věc pomáhá hned dvakrát,“</w:t>
      </w:r>
      <w:r>
        <w:rPr>
          <w:rFonts w:cs="Arial" w:ascii="Arial" w:hAnsi="Arial"/>
          <w:color w:val="000000"/>
          <w:lang w:val="en-US" w:eastAsia="en-US"/>
        </w:rPr>
        <w:t xml:space="preserve"> doplňuje Kopczyk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 xml:space="preserve">Podle vedení města jde o projekt, který má smysl a přesah. </w:t>
      </w:r>
      <w:r>
        <w:rPr>
          <w:rFonts w:cs="Arial" w:ascii="Arial" w:hAnsi="Arial"/>
          <w:i/>
          <w:iCs/>
          <w:color w:val="000000"/>
          <w:lang w:val="en-US" w:eastAsia="en-US"/>
        </w:rPr>
        <w:t>„Vznik Re-use centra v Karviné vítáme. Podporuje odpovědné chování, zapojuje mladé lidi a zároveň nabízí pomoc těm, kdo ji potřebují. Je to konkrétní příklad, jak může fungovat solidarita a udržitelnost v praxi,“</w:t>
      </w:r>
      <w:r>
        <w:rPr>
          <w:rFonts w:cs="Arial" w:ascii="Arial" w:hAnsi="Arial"/>
          <w:color w:val="000000"/>
          <w:lang w:val="en-US" w:eastAsia="en-US"/>
        </w:rPr>
        <w:t xml:space="preserve"> reagoval na otevření centra náměstek primátora Karviné Lukáš Raszyk (SOCDEM)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Re-use centrum sídlí v Karviné-Ráji, na Olbrachtově ulici, a je otevřeno každý pracovní den od 10 do 15:30 hodin. Už teď se počítá s dalším rozvojem – v plánu jsou workshopy zaměřené na opravy, recyklaci nebo jazykové vzdělávání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VZOR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1:00Z</dcterms:created>
  <dc:creator>Danková Monika</dc:creator>
  <dc:description/>
  <cp:keywords/>
  <dc:language>en-US</dc:language>
  <cp:lastModifiedBy>Danková Monika</cp:lastModifiedBy>
  <cp:lastPrinted>2025-08-04T09:48:00Z</cp:lastPrinted>
  <dcterms:modified xsi:type="dcterms:W3CDTF">2025-08-04T11:46:00Z</dcterms:modified>
  <cp:revision>11</cp:revision>
  <dc:subject/>
  <dc:title>TZ_</dc:title>
</cp:coreProperties>
</file>