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6.8.2025</w:t>
      </w:r>
      <w:r>
        <w:rPr>
          <w:rFonts w:cs="Arial" w:ascii="Arial" w:hAnsi="Arial"/>
          <w:bCs/>
          <w:color w:val="000000"/>
          <w:lang w:val="en-US" w:eastAsia="en-US"/>
        </w:rPr>
        <w:br/>
      </w:r>
      <w:bookmarkStart w:id="6" w:name="_Hlk205370695"/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Strážníci v Karviné lidem radili, jak ochránit svůj vlastní majetek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 xml:space="preserve">V Karviné se dlouhodobě klade důraz na prevenci kriminality. Strážníci městské policie pravidelně připomínají občanům, že stačí málo, a mohou se vyhnout zbytečným problémům. Jednou z těchto osvětových aktivit byla i akce „Když ne ty, tak kdo už“, při které hlídky MP Karviná přímo v terénu upozorňovaly na rizika spojená s nepozorností či nedostatečným zabezpečením osobních věcí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Preventivní akce se konala u obchodních center a nákupních středisek, kde se pohybuje více lidí. Strážníci oslovovali kolemjdoucí a vysvětlovali, jak se jednoduchým chováním vyhnout ztrátám – například nenechávat kabelky, tašky nebo elektroniku volně viditelnou ve vozidle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Stává se například, že řidič nechá na sedadle tašku nebo kabelku, protože on sám ví, že v ní nic cenného nemá. Neuvědomí si ale, že zloděj, který se do auta dívá, tuhle informaci nemá. Předpokládá, že uvnitř jsou peníze, mobil nebo něco cenného. Rozbije okno, vloupe se dovnitř a majiteli tím způsobí škodu na autě,“</w:t>
      </w:r>
      <w:r>
        <w:rPr>
          <w:rFonts w:cs="Arial" w:ascii="Arial" w:hAnsi="Arial"/>
          <w:color w:val="000000"/>
          <w:lang w:val="en-US" w:eastAsia="en-US"/>
        </w:rPr>
        <w:t xml:space="preserve"> vysvětluje Lubomír Greň, strážník z úseku prevence kriminality MP Karviná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Častým problémem bývá také nepozornost při nakládání nákupu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Lidé si odemknou auto, otevřou kufr a věnují se ukládání tašek, aniž by měli přehled o tom, co se děje u předních dveří. Pokud je na předním sedadle kabelka nebo mobil, zloději stačí ke krádeži pár sekund,“</w:t>
      </w:r>
      <w:r>
        <w:rPr>
          <w:rFonts w:cs="Arial" w:ascii="Arial" w:hAnsi="Arial"/>
          <w:color w:val="000000"/>
          <w:lang w:val="en-US" w:eastAsia="en-US"/>
        </w:rPr>
        <w:t xml:space="preserve"> doplnil Greň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 xml:space="preserve">Při této příležitosti strážníci lidem také připomínali důležitost správně uzamykat jízdní kola do bezpečnostních cyklostojanů. Ty jsou rozmístěny po celém městě a při správném použití prakticky znemožňují odcizení jízdního kola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Neznáme jediný případ, že by se kolo z bezpečnostního stojanu, pokud bylo správně uzamčeno, ztratilo. Bohužel ale mnoho lidí používá klasická lanka nebo nezamyká kolo správně, čímž ztrácí smysl celého zabezpečení,“</w:t>
      </w:r>
      <w:r>
        <w:rPr>
          <w:rFonts w:cs="Arial" w:ascii="Arial" w:hAnsi="Arial"/>
          <w:color w:val="000000"/>
          <w:lang w:val="en-US" w:eastAsia="en-US"/>
        </w:rPr>
        <w:t xml:space="preserve"> upozornil ředitel Městské policie Karviná Petr Bičej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Akce měla preventivní charakter – strážníci lidem rozdávali drobné dárky a vedli s nimi otevřenou debatu o tom, jak sami mohou ovlivnit svou bezpečnost. Město Karviná tímto způsobem dlouhodobě apeluje na zodpovědný přístup obyvatel města k ochraně soukromého majetku i osobního bezpečí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Akce tohoto charakteru probíhají a budou i nadále probíhat v nepravidelných intervalech po celý rok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End w:id="6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VZO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9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8-06T10:21:00Z</dcterms:modified>
  <cp:revision>6</cp:revision>
  <dc:subject/>
  <dc:title>TZ_</dc:title>
</cp:coreProperties>
</file>