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0"/>
        </w:rPr>
      </w:pPr>
      <w:r>
        <w:rPr>
          <w:rFonts w:cs="Arial" w:ascii="Arial" w:hAnsi="Arial"/>
          <w:i/>
          <w:sz w:val="20"/>
        </w:rPr>
      </w:r>
      <w:bookmarkStart w:id="0" w:name="_Hlk189804602"/>
      <w:bookmarkStart w:id="1" w:name="_Hlk189804602"/>
      <w:bookmarkEnd w:id="1"/>
    </w:p>
    <w:p>
      <w:pPr>
        <w:pStyle w:val="Normal"/>
        <w:rPr>
          <w:rFonts w:ascii="Arial" w:hAnsi="Arial" w:cs="Arial"/>
          <w:bCs/>
          <w:i/>
          <w:i/>
          <w:color w:val="000000"/>
          <w:sz w:val="20"/>
          <w:lang w:val="en-US" w:eastAsia="en-US"/>
        </w:rPr>
      </w:pPr>
      <w:r>
        <w:rPr>
          <w:rFonts w:cs="Arial" w:ascii="Arial" w:hAnsi="Arial"/>
          <w:bCs/>
          <w:i/>
          <w:color w:val="000000"/>
          <w:sz w:val="20"/>
          <w:lang w:val="en-US" w:eastAsia="en-US"/>
        </w:rPr>
      </w:r>
      <w:bookmarkStart w:id="2" w:name="_Hlk189804602"/>
      <w:bookmarkStart w:id="3" w:name="_Hlk205896308"/>
      <w:bookmarkStart w:id="4" w:name="_Hlk189804602"/>
      <w:bookmarkStart w:id="5" w:name="_Hlk205896308"/>
      <w:bookmarkEnd w:id="4"/>
      <w:bookmarkEnd w:id="5"/>
    </w:p>
    <w:p>
      <w:pPr>
        <w:pStyle w:val="Normal"/>
        <w:rPr/>
      </w:pPr>
      <w:bookmarkStart w:id="6" w:name="_3qkveb7bseec"/>
      <w:bookmarkStart w:id="7" w:name="_209x0f7vqnsx"/>
      <w:bookmarkEnd w:id="6"/>
      <w:bookmarkEnd w:id="7"/>
      <w:r>
        <w:rPr>
          <w:rFonts w:cs="Arial" w:ascii="Arial" w:hAnsi="Arial"/>
          <w:b/>
          <w:bCs/>
          <w:color w:val="000000"/>
          <w:lang w:val="en-US" w:eastAsia="en-US"/>
        </w:rPr>
        <w:t>Karviná, 12.08.2025</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pPr>
      <w:r>
        <w:rPr>
          <w:rFonts w:cs="Arial" w:ascii="Arial" w:hAnsi="Arial"/>
          <w:b/>
          <w:bCs/>
          <w:color w:val="000000"/>
          <w:lang w:val="en-US" w:eastAsia="en-US"/>
        </w:rPr>
        <w:t>Karviná poskytla své sportoviště partnerským městům</w:t>
        <w:br/>
      </w:r>
      <w:r>
        <w:rPr>
          <w:rFonts w:cs="Arial" w:ascii="Arial" w:hAnsi="Arial"/>
          <w:b/>
          <w:bCs/>
          <w:i/>
          <w:iCs/>
          <w:color w:val="000000"/>
          <w:lang w:val="en-US" w:eastAsia="en-US"/>
        </w:rPr>
        <w:t>Zimní stadion dočasně využívají hokejisté z Jastrzębie-Zdrój i Havířova</w:t>
      </w:r>
    </w:p>
    <w:p>
      <w:pPr>
        <w:pStyle w:val="Normal"/>
        <w:rPr>
          <w:rFonts w:ascii="Arial" w:hAnsi="Arial" w:cs="Arial"/>
          <w:b/>
          <w:b/>
          <w:bCs/>
          <w:i/>
          <w:i/>
          <w:iCs/>
          <w:color w:val="000000"/>
          <w:lang w:val="en-US" w:eastAsia="en-US"/>
        </w:rPr>
      </w:pPr>
      <w:r>
        <w:rPr>
          <w:rFonts w:cs="Arial" w:ascii="Arial" w:hAnsi="Arial"/>
          <w:b/>
          <w:bCs/>
          <w:i/>
          <w:iCs/>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Karviná se dohodla na dočasném poskytnutí svého zimního stadionu dvěma hokejovým klubům, které kvůli rekonstrukci svých domovských hal nemohou aktuálně trénovat ani hrát na svém ledě. Zázemí v Karviné tak v nadcházející sezoně využijí i extraligoví hokejisté z polského města Jastrzębie-Zdrój a také hokejisté z Havířova. Stadion jim bude sloužit především k tréninkům, v případě potřeby i pro mistrovská utkání.</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Tato dohoda je výsledkem dlouhodobé, více než třicet let trvající partnerské spolupráce mezi všemi třemi městy – Karvinou, Jastrzębie-Zdrój a Havířovem. V minulosti města společně realizovala řadu projektů napříč oblastmi společenského života, kultury i sportu. Žádost o výpomoc ze strany partnerských měst vzešla právě v duchu této spolupráce a Karviná na ni reagovala vstřícně.</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i/>
          <w:iCs/>
          <w:color w:val="000000"/>
          <w:lang w:val="en-US" w:eastAsia="en-US"/>
        </w:rPr>
        <w:t>Vnímáme to jako projev solidarity a přirozené partnerské podpory. Vyšli jsme vstříc kolegům, kteří se ocitli v situaci bez vlastního zázemí, a věříme, že kdybychom někdy v budoucnu my sami potřebovali pomoc, udělají totéž pro nás. Chtěl bych všechny ubezpečit, že dostupnost ledové plochy zimního stadionu chceme co nejvíce zachovat především pro karvinské sportovce a další uživatele. Je nám ale jasné, že občas budeme muset hledat kompromisy a řešení tak, abychom všem vyšli vstříc,“</w:t>
      </w:r>
    </w:p>
    <w:p>
      <w:pPr>
        <w:pStyle w:val="Normal"/>
        <w:rPr>
          <w:rFonts w:ascii="Arial" w:hAnsi="Arial" w:cs="Arial"/>
          <w:color w:val="000000"/>
          <w:lang w:val="en-US" w:eastAsia="en-US"/>
        </w:rPr>
      </w:pPr>
      <w:r>
        <w:rPr>
          <w:rFonts w:cs="Arial" w:ascii="Arial" w:hAnsi="Arial"/>
          <w:color w:val="000000"/>
          <w:lang w:val="en-US" w:eastAsia="en-US"/>
        </w:rPr>
        <w:t>uvedl náměstek primátora Andrzej Bizoń (nestr. za SOCDEM).</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Poděkování za pomoc vyjádřili primátoři obou partnerských měst.</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i/>
          <w:iCs/>
          <w:color w:val="000000"/>
          <w:lang w:val="en-US" w:eastAsia="en-US"/>
        </w:rPr>
        <w:t>„</w:t>
      </w:r>
      <w:r>
        <w:rPr>
          <w:rFonts w:cs="Arial" w:ascii="Arial" w:hAnsi="Arial"/>
          <w:i/>
          <w:iCs/>
          <w:color w:val="000000"/>
          <w:lang w:val="en-US" w:eastAsia="en-US"/>
        </w:rPr>
        <w:t>Velmi si vážíme vstřícnosti Karviné, díky které můžeme překlenout období rekonstrukce naší haly. Ledovou plochu karvinského zimního stadionu budou využívat především naše mládežnické týmy, pro které je pravidelný trénink klíčový. Mohou tak pokračovat ve sportovní činnosti bez přerušení. Partnerská spolupráce mezi městy se tak naplňuje v praxi i v oblasti pomoci,“</w:t>
      </w:r>
      <w:r>
        <w:rPr>
          <w:rFonts w:cs="Arial" w:ascii="Arial" w:hAnsi="Arial"/>
          <w:color w:val="000000"/>
          <w:lang w:val="en-US" w:eastAsia="en-US"/>
        </w:rPr>
        <w:t xml:space="preserve"> doplnil primátor Havířova Ondřej Baránek (ANO).</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i/>
          <w:iCs/>
          <w:color w:val="000000"/>
          <w:lang w:val="en-US" w:eastAsia="en-US"/>
        </w:rPr>
        <w:t>„</w:t>
      </w:r>
      <w:r>
        <w:rPr>
          <w:rFonts w:cs="Arial" w:ascii="Arial" w:hAnsi="Arial"/>
          <w:i/>
          <w:iCs/>
          <w:color w:val="000000"/>
          <w:lang w:val="en-US" w:eastAsia="en-US"/>
        </w:rPr>
        <w:t>Rád bych vyjádřil upřímné poděkování za vstřícnost a podporu, kterou vedení města Karviná poskytlo jastrzębskému hokejovému klubu GKS Jastrzębie v obtížném období modernizace zimního stadionu ‚Jastor‘. Právě díky vaší pomoci budou moci jastrzębští hokejisté nadále sportovat. Vaše vstřícnost opět dokazuje, že více než třicetiletá partnerská spolupráce mezi našimi městy má smysl a přináší reálné výhody obyvatelům na obou stranách hranice. Chci zdůraznit, že město Jastrzębie-Zdrój je vždy připraveno podpořit město Karviná v obdobných situacích. Jsme rovněž otevřeni jakékoli jiné formě spolupráce a podpory,“</w:t>
      </w:r>
      <w:r>
        <w:rPr>
          <w:rFonts w:cs="Arial" w:ascii="Arial" w:hAnsi="Arial"/>
          <w:color w:val="000000"/>
          <w:lang w:val="en-US" w:eastAsia="en-US"/>
        </w:rPr>
        <w:t xml:space="preserve"> zareagoval Michał Urgoł, primátor Jastrzębie-Zdrój (v originále prezident miasta) na nabídnutou pomoc.</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bookmarkStart w:id="8" w:name="_Hlk205896308"/>
      <w:bookmarkStart w:id="9" w:name="_Hlk205896308"/>
      <w:bookmarkEnd w:id="9"/>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Monika Danková</w:t>
        <w:br/>
        <w:t>tisková mluvčí města Karviné</w:t>
        <w:br/>
      </w:r>
      <w:hyperlink r:id="rId2">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4">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dankova@karvina.cz" TargetMode="External"/><Relationship Id="rId3" Type="http://schemas.openxmlformats.org/officeDocument/2006/relationships/image" Target="media/image1.jpeg"/><Relationship Id="rId4" Type="http://schemas.openxmlformats.org/officeDocument/2006/relationships/hyperlink" Target="mailto:monika.dankova@karvina.cz" TargetMode="External"/><Relationship Id="rId5" Type="http://schemas.openxmlformats.org/officeDocument/2006/relationships/hyperlink" Target="http://www.karvina.cz/" TargetMode="External"/><Relationship Id="rId6" Type="http://schemas.openxmlformats.org/officeDocument/2006/relationships/hyperlink" Target="http://www.facebook.com/karvina.oficialni.stranka.mesta" TargetMode="External"/><Relationship Id="rId7" Type="http://schemas.openxmlformats.org/officeDocument/2006/relationships/hyperlink" Target="http://www.twitter.com/mmkarvina" TargetMode="External"/><Relationship Id="rId8" Type="http://schemas.openxmlformats.org/officeDocument/2006/relationships/hyperlink" Target="http://www.instagram.com/karvina_official" TargetMode="External"/><Relationship Id="rId9" Type="http://schemas.openxmlformats.org/officeDocument/2006/relationships/hyperlink" Target="http://www.youtube.com/user/karv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Z_VZOR</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16:00Z</dcterms:created>
  <dc:creator>Danková Monika</dc:creator>
  <dc:description/>
  <cp:keywords/>
  <dc:language>en-US</dc:language>
  <cp:lastModifiedBy>Danková Monika</cp:lastModifiedBy>
  <cp:lastPrinted>2025-01-29T11:55:00Z</cp:lastPrinted>
  <dcterms:modified xsi:type="dcterms:W3CDTF">2025-08-12T11:15:00Z</dcterms:modified>
  <cp:revision>6</cp:revision>
  <dc:subject/>
  <dc:title>TZ_</dc:title>
</cp:coreProperties>
</file>