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/>
      </w:pPr>
      <w:bookmarkStart w:id="4" w:name="_3qkveb7bseec"/>
      <w:bookmarkStart w:id="5" w:name="_209x0f7vqnsx"/>
      <w:bookmarkEnd w:id="4"/>
      <w:bookmarkEnd w:id="5"/>
      <w:r>
        <w:rPr>
          <w:rFonts w:cs="Arial" w:ascii="Arial" w:hAnsi="Arial"/>
          <w:b/>
          <w:bCs/>
          <w:color w:val="000000"/>
          <w:lang w:val="en-US" w:eastAsia="en-US"/>
        </w:rPr>
        <w:t>Karviná, 8.8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br/>
      </w:r>
      <w:r>
        <w:rPr>
          <w:rFonts w:cs="Arial" w:ascii="Arial" w:hAnsi="Arial"/>
          <w:b/>
          <w:bCs/>
          <w:color w:val="000000"/>
          <w:lang w:val="en-US" w:eastAsia="en-US"/>
        </w:rPr>
        <w:t>Patnáctiletý David dostal podporu běžců, kteří se zapojili do závodu POHO 50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Dnes se na karvinské radnici uskutečnilo slavnostní předání symbolického šeku s částkou 102 050 Kč na podporu patnáctiletého Davida Rosůlka z Petrovic u Karviné, který bojuje s dětskou mozkovou obrnou a je odkázán na vozík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Finanční dar vzešel z červnového běžeckého závodu Revírní POHO běh, do něhož se zapojili běžci z celé republiky – a který se letos opět běžel v Karviné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Akce se dnes zúčastnil náměstek primátora města Karviné Andrzej Bizoń (nestr. za SOCDEM), Markéta Uherková za pořadatele závodu z. s. POHO 50 a samozřejmě také David se svou maminkou a bratrem Dominikem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Chtěla bych poděkovat všem organizátorům, městu Karviná a každému běžci, který se zapojil a zúčastnil se. Vzhledem k počasí to určitě nebylo jednoduché – klobouk dolů před nimi. Děkuji, že se do toho dali a přispěli. Byla jsem dojatá vlnou solidarity i tím, jak celý běh probíhal. Peníze budou využity na schodišťovou sedačku, kterou aktuálně vyřizujeme, a je potřeba na ni ještě doplatit určitou částku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vedla maminka Davida Hana Rosůlk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Pro nás jako organizátory je nesmírně dojemné vidět, že se díky běžcům opět podařilo skutečně někomu pomoci. Karviná nás znovu nadchla – atmosférou, prostředím i přístupem města. Rádi bychom se sem se závodem POHO 50 vraceli i v dalších letech a vždy podpořili konkrétního člověka, který pomoc potřebuje,“</w:t>
      </w:r>
      <w:r>
        <w:rPr>
          <w:rFonts w:cs="Arial" w:ascii="Arial" w:hAnsi="Arial"/>
          <w:bCs/>
          <w:color w:val="000000"/>
          <w:lang w:val="en-US" w:eastAsia="en-US"/>
        </w:rPr>
        <w:t xml:space="preserve"> uzavřela organizátorka závodu Uherková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V Karviné se tento dnes už známý běžecký závod koná pravidelně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Jsem moc rád, že se běžecký závod Pohornická padesátka koná právě u nás v Karviné. Máme tu krásné prostředí a trasy, které baví i zkušené běžce – a ti zároveň vidí přeměnu a transformaci celé krajiny. Těší mě, že se tady pokaždé najdou lidé, kteří udělají něco nejen pro své tělo, ale i pro druhé,“</w:t>
      </w:r>
      <w:r>
        <w:rPr>
          <w:rFonts w:cs="Arial" w:ascii="Arial" w:hAnsi="Arial"/>
          <w:bCs/>
          <w:color w:val="000000"/>
          <w:lang w:val="en-US" w:eastAsia="en-US"/>
        </w:rPr>
        <w:t xml:space="preserve"> řekl náměstek primátora Karviné Andrzej Bizoń (nestr. za SOCDEM)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Další ročník Revírního POHO běhu se začal připravovat téměř okamžitě po skončení toho letošního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TZ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20:00Z</dcterms:created>
  <dc:creator>Danková Monika</dc:creator>
  <dc:description/>
  <cp:keywords/>
  <dc:language>en-US</dc:language>
  <cp:lastModifiedBy>Danková Monika</cp:lastModifiedBy>
  <cp:lastPrinted>2025-08-08T09:25:00Z</cp:lastPrinted>
  <dcterms:modified xsi:type="dcterms:W3CDTF">2025-08-08T08:49:00Z</dcterms:modified>
  <cp:revision>4</cp:revision>
  <dc:subject/>
  <dc:title>TISKOVÁ ZPRÁVA</dc:title>
</cp:coreProperties>
</file>