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11.8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lang w:val="en-US" w:eastAsia="en-US"/>
        </w:rPr>
        <w:t>Karviná řeší s Povodím Odry opravu poškozené cyklostezky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důsledku zvýšených průtoků řeky Olše na konci července došlo v Karviné k poškození části cyklostezky v lokalitě nedaleko rekonstruovaného jezu. Během dvou dnů tady dosahoval průtok řeky hodnoty až 110 m³/s, což způsobilo rozlití vody mimo koryto. Proudící voda poškodila nejen rozestavěné části nového obtoku, ale také zasáhla přilehlou cyklostezku, která je v majetku města Karviné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zhledem k tomu, že samotná stavba byla v době události před dokončením a pracovalo se na úpravách obtoku, došlo ke stržení části provizorního opevnění. Voda se tak dostala do míst, která měla zůstat mimo zásah. Situaci řešíme s dodavatelem stavby i městem a podnikáme kroky k nápravě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a mluvčí Povodí Odry Šárka Vlč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Aktuálně probíhá geodetické zaměření škod, které bude podkladem pro návrh harmonogramu oprav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Do doby zpracování výstupu (nejpozději do 15. srpna) nelze stanovit přesný termín zahájení oprav. Přesto už je nyní jasné, že práce budou rozsáhlé – v místě bude potřeba dosypat a hutnit zeminu až do výšky 7–8 metrů, s důrazem na její kvalitní konsolidaci, aby se předešlo sesedání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plnila Vlč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polečně s Povodím Odry hledá Karviná i dočasné řešení, které by cyklistům umožnilo bezpečný průjezd po dobu oprav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hápeme, že je to nepříjemná situace pro všechny, kdo cyklostezku využívají. Přesto je potřeba udělat opravy důkladně a technicky správně. Pokud by se nedodržel správný postup, hrozilo by popraskání nového povrchu. I proto bude v první fázi položena provizorní vozovka ze štěrkodrti, kterou na jaře příštího roku nahradí finální asfaltový povrch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vedoucí Odboru komunálních služeb karvinského magistrátu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ředpokládá se, že práce budou zahájeny v září a potrvají přibližně dva měsíce. Vzhledem k nutným administrativním krokům, například vyjednání náhradní trasy cyklostezky přes zalesněné pozemky, odhaduje město i Povodí Odry dokončení oprav nejdříve koncem rok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O vývoji budeme veřejnost průběžně informovat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8-11T10:56:00Z</dcterms:modified>
  <cp:revision>8</cp:revision>
  <dc:subject/>
  <dc:title>TISKOVÁ ZPRÁVA</dc:title>
</cp:coreProperties>
</file>