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205550565"/>
      <w:bookmarkStart w:id="4" w:name="_Hlk189804602"/>
      <w:bookmarkStart w:id="5" w:name="_Hlk205550565"/>
      <w:bookmarkEnd w:id="4"/>
      <w:bookmarkEnd w:id="5"/>
    </w:p>
    <w:p>
      <w:pPr>
        <w:pStyle w:val="Normal"/>
        <w:rPr/>
      </w:pPr>
      <w:bookmarkStart w:id="6" w:name="_Hlk205811700"/>
      <w:bookmarkStart w:id="7" w:name="_3qkveb7bseec"/>
      <w:bookmarkStart w:id="8" w:name="_209x0f7vqnsx"/>
      <w:bookmarkEnd w:id="6"/>
      <w:bookmarkEnd w:id="7"/>
      <w:bookmarkEnd w:id="8"/>
      <w:r>
        <w:rPr>
          <w:rFonts w:cs="Arial" w:ascii="Arial" w:hAnsi="Arial"/>
          <w:b/>
          <w:bCs/>
          <w:color w:val="000000"/>
          <w:lang w:val="en-US" w:eastAsia="en-US"/>
        </w:rPr>
        <w:t>Karviná, 13.08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/>
      </w:pPr>
      <w:bookmarkStart w:id="9" w:name="_Hlk205390097"/>
      <w:bookmarkEnd w:id="9"/>
      <w:r>
        <w:rPr>
          <w:rFonts w:cs="Arial" w:ascii="Arial" w:hAnsi="Arial"/>
          <w:b/>
          <w:color w:val="000000"/>
          <w:lang w:val="en-US" w:eastAsia="en-US"/>
        </w:rPr>
        <w:t>Darkovský most se chystá na oslavu století. Karviná ho ladí do krásy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V Karviné právě probíhá oprava historického mostu Sokolovských hrdinů, který letos slaví 100 let. Tato významná technická památka města prochází renovací, aby byla v perfektní kondici na srpnové oslavy svého výročí. Společně s nedávno opravenou kašnou na Masarykově náměstí, která letos slaví dokonce 125 let, budou tyto dvě památky hlavními hvězdami velké slavnosti, která se v Karviné uskuteční 29. srpna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Práce za zhruba 2 miliony korun zahrnují kompletní očištění betonových povrchů tlakovou vodou, opravy prasklin, vyspravení spár, protikorozní ochranu obnažené výztuže, sjednocující nátěry i částečnou renovaci historického zábradlí. Obnovou prochází také svítidla a další prvky městského mobiliáře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Práce na mostě probíhají tak, aby co nejméně omezily pohyb lidí. Oprava je rozdělena na dvě části – zatímco na jedné polovině se pracuje a je v obložení lešení, druhá polovina zůstává průchozí. Díky tomuto řešení lidé mohou most bezpečně používat i během oprav. Tento postup je důležitý zejména proto, že most využívají lidé mířící ke Karvinskému moři a zpět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Na první polovině mostu už proběhly sanační práce, které zahrnovaly důkladné očištění všech betonových ploch, opravu narušených povrchů a prasklin, protikorozní ochranu výztuže a také renovaci mostního zábradlí. Cílem je nejen vizuální zlepšení, ale hlavně zpomalení degradace způsobené povětrnostními vlivy. Opravy děláme s maximálním ohledem na původní historický charakter mostu,“</w:t>
      </w:r>
      <w:r>
        <w:rPr>
          <w:rFonts w:cs="Arial" w:ascii="Arial" w:hAnsi="Arial"/>
          <w:bCs/>
          <w:color w:val="000000"/>
          <w:lang w:val="en-US" w:eastAsia="en-US"/>
        </w:rPr>
        <w:t xml:space="preserve"> uvedl za stavební dozor Stanislav Lupieński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V tuto chvíli začaly práce na druhé polovině mostu a postup je stejný, dělníci začali důkladnou očistou mostu od nánosů a nečistot pomocí tlakové vody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Změn se dočká i mobiliář na mostě, aby prostor působil příjemně a bezpečně. Obnovují se svítidla, lavičky i další mobiliář, který bude ladit s architekturou, a přitom splňovat současné požadavky na komfort a funkčnost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 xml:space="preserve">Protože se jedná o významnou kulturní památkou, vybírali jsme všechny doplňky s maximálním citem, aby harmonicky ladily s jeho architekturou. Zároveň jsme kladli důraz na jejich odolnost, funkčnost a bezpečnost. Jde o veřejný prostor, kde lidé nejen přecházejí, ale také odpočívají, a proto chceme, aby se tu cítili příjemně,“ </w:t>
      </w:r>
      <w:r>
        <w:rPr>
          <w:rFonts w:cs="Arial" w:ascii="Arial" w:hAnsi="Arial"/>
          <w:bCs/>
          <w:color w:val="000000"/>
          <w:lang w:val="en-US" w:eastAsia="en-US"/>
        </w:rPr>
        <w:t>uvedla Jana Maierová, vedoucí Odboru komunálních služeb Magistrátu města Karviné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bookmarkStart w:id="10" w:name="_Hlk205897633"/>
      <w:bookmarkEnd w:id="10"/>
      <w:r>
        <w:rPr>
          <w:rFonts w:cs="Arial" w:ascii="Arial" w:hAnsi="Arial"/>
          <w:bCs/>
          <w:color w:val="000000"/>
          <w:lang w:val="en-US" w:eastAsia="en-US"/>
        </w:rPr>
        <w:t>Oprava mostu navazuje na květnovou rekonstrukci historické kašny na náměstí. Město se rozhodlo obě významné památky důkladně připravit na oslavy jejich výročí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V květnu jsme opravili historickou kašnu a teď dokončujeme práce na Darkovském mostu. Jsou to významné dominanty našeho města, a proto chceme, aby byly nejen funkční, ale i krásné – zvlášť teď, kdy se na ně přijdou podívat stovky lidí během</w:t>
      </w:r>
      <w:r>
        <w:rPr>
          <w:rFonts w:cs="Arial" w:ascii="Arial" w:hAnsi="Arial"/>
          <w:bCs/>
          <w:color w:val="000000"/>
          <w:lang w:val="en-US" w:eastAsia="en-US"/>
        </w:rPr>
        <w:t xml:space="preserve"> 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oslav jejich výročí. Chceme, aby se návštěvníci měli na co těšit a aby obě památky působily reprezentativně,“</w:t>
      </w:r>
      <w:r>
        <w:rPr>
          <w:rFonts w:cs="Arial" w:ascii="Arial" w:hAnsi="Arial"/>
          <w:bCs/>
          <w:color w:val="000000"/>
          <w:lang w:val="en-US" w:eastAsia="en-US"/>
        </w:rPr>
        <w:t xml:space="preserve"> řekl primátor města Karviné Jan Wolf (SOCDEM)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 xml:space="preserve">Slavnostní den připadá na pátek 29. srpna. Návštěvníci se mohou těšit na koncert Rádia Blaník, večerní videomapping, tématickou výstavu i pestrý doprovodný program, který připravila Regionální knihovna Karviná. 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  <w:bookmarkStart w:id="11" w:name="_Hlk205897633"/>
      <w:bookmarkStart w:id="12" w:name="_Hlk205897633"/>
      <w:bookmarkEnd w:id="12"/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  <w:bookmarkStart w:id="13" w:name="_Hlk205811700"/>
      <w:bookmarkStart w:id="14" w:name="_Hlk205811700"/>
      <w:bookmarkEnd w:id="14"/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  <w:bookmarkStart w:id="15" w:name="_Hlk205550565"/>
      <w:bookmarkStart w:id="16" w:name="_Hlk205550565"/>
      <w:bookmarkEnd w:id="16"/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  <w:bookmarkStart w:id="17" w:name="_Hlk205390097"/>
      <w:bookmarkStart w:id="18" w:name="_Hlk205390097"/>
      <w:bookmarkEnd w:id="18"/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_TZ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45:00Z</dcterms:created>
  <dc:creator>Danková Monika</dc:creator>
  <dc:description/>
  <cp:keywords/>
  <dc:language>en-US</dc:language>
  <cp:lastModifiedBy>Danková Monika</cp:lastModifiedBy>
  <cp:lastPrinted>2025-01-29T11:55:00Z</cp:lastPrinted>
  <dcterms:modified xsi:type="dcterms:W3CDTF">2025-08-13T11:21:00Z</dcterms:modified>
  <cp:revision>18</cp:revision>
  <dc:subject/>
  <dc:title>TISKOVÁ ZPRÁVA</dc:title>
</cp:coreProperties>
</file>