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206062223"/>
      <w:bookmarkStart w:id="4" w:name="_Hlk189804602"/>
      <w:bookmarkStart w:id="5" w:name="_Hlk206062223"/>
      <w:bookmarkEnd w:id="4"/>
      <w:bookmarkEnd w:id="5"/>
    </w:p>
    <w:p>
      <w:pPr>
        <w:pStyle w:val="Normal"/>
        <w:rPr/>
      </w:pPr>
      <w:bookmarkStart w:id="6" w:name="_3qkveb7bseec"/>
      <w:bookmarkStart w:id="7" w:name="_209x0f7vqnsx"/>
      <w:bookmarkEnd w:id="6"/>
      <w:bookmarkEnd w:id="7"/>
      <w:r>
        <w:rPr>
          <w:rFonts w:cs="Arial" w:ascii="Arial" w:hAnsi="Arial"/>
          <w:b/>
          <w:bCs/>
          <w:color w:val="000000"/>
          <w:lang w:val="en-US" w:eastAsia="en-US"/>
        </w:rPr>
        <w:t>Karviná, 14.08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br/>
      </w:r>
      <w:r>
        <w:rPr>
          <w:rFonts w:cs="Arial" w:ascii="Arial" w:hAnsi="Arial"/>
          <w:b/>
          <w:color w:val="000000"/>
          <w:lang w:val="en-US" w:eastAsia="en-US"/>
        </w:rPr>
        <w:t>Masarykovo náměstí v Karviné ožije slavnými filmovými hity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lang w:val="en-US" w:eastAsia="en-US"/>
        </w:rPr>
        <w:t>O výjimečný večer se postará karvinská legenda – Symfonický dechový orchestr Májovák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Po loňském úspěchu se na Masarykovo náměstí v Karviné-Fryštátě vrací open-air koncert filmové a populární hudby v podání Symfonického dechového orchestru Májovák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Loni jsme tento koncert uspořádali na náměstí poprvé a měl mezi lidmi obrovský ohlas. Lidé si pochvalovali nejen výběr skladeb, ale i celkovou atmosféru. Zazněly například Tři oříšky pro Popelku a další známé melodie, které publikum doslova vtáhly do atmosféry koncertu. I letos jsme připravili pestrý repertoár a věřím, že si jej návštěvníci užijí. Kdybych měl něco málo prozradit, tak letos se posluchači dočkají slavných melodií z filmů jako Lví král, Titanic, Indiana Jones, Pearl Harbor nebo Mise a chybět nebudou ani písně skupiny ABBA, kapely Queen nebo zpěváka Robbieho Williamse,“</w:t>
      </w:r>
      <w:r>
        <w:rPr>
          <w:rFonts w:cs="Arial" w:ascii="Arial" w:hAnsi="Arial"/>
          <w:bCs/>
          <w:color w:val="000000"/>
          <w:lang w:val="en-US" w:eastAsia="en-US"/>
        </w:rPr>
        <w:t xml:space="preserve"> říká předseda správní rady orchestru Májovák Petr Ženč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Dirigentem večera bude hostující Marek Madeja a slovem provede moderátorka Daniela Walová. Program bude doprovázen promítáním filmových scén prostřednictvím videoprojekce, což zážitek z poslechu živého koncertu ještě více umocní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Koncert vzniká nejen díky podpoře města Karviné, společnosti EKO-KOM nebo Nadace OKD, ale i díky finančnímu daru Nadace ČEZ. Městský dům kultury Karviná jej získal díky výhře v soutěži o nejkrásnější vánoční strom. Karvinští občané tehdy svými hlasy poslali „svůj“ strom na první místo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Chtěli jsme, aby peníze získané v soutěži potěšily co nejvíce lidí. A právě koncert Májováku pod širým nebem je ideální příležitostí, protože loni měl koncert mimořádný ohlas,“</w:t>
      </w:r>
      <w:r>
        <w:rPr>
          <w:rFonts w:cs="Arial" w:ascii="Arial" w:hAnsi="Arial"/>
          <w:bCs/>
          <w:color w:val="000000"/>
          <w:lang w:val="en-US" w:eastAsia="en-US"/>
        </w:rPr>
        <w:t xml:space="preserve"> dodala ředitelka MěDK Karviná Olga Hrubec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 xml:space="preserve">Podle vedení města mají právě takové akce své nezastupitelné místo v kulturním životě města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V Karviné se pořádají kvalitní kulturní akce pro veřejnost v průběhu celého roku a tento koncert je toho krásným příkladem. V našem městě žije mnoho výjimečných a talentovaných umělců, souborů a organizací, kteří dokážou lidem nabídnout nezapomenutelné zážitky, a to nejen místním, ale i návštěvníkům z širokého okolí,“ </w:t>
      </w:r>
      <w:r>
        <w:rPr>
          <w:rFonts w:cs="Arial" w:ascii="Arial" w:hAnsi="Arial"/>
          <w:bCs/>
          <w:color w:val="000000"/>
          <w:lang w:val="en-US" w:eastAsia="en-US"/>
        </w:rPr>
        <w:t>dodal náměstek primátora Andrzej Bizoń (nestr. za 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Koncert se uskuteční poslední prázdninovou sobotu 30. srpna od 20 hodin, vstupné je zdarma.  V případě nepříznivého počasí se koncert uskuteční ve velkém sále MěDK Karvin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8" w:name="_Hlk206062223"/>
      <w:bookmarkStart w:id="9" w:name="_Hlk206062223"/>
      <w:bookmarkEnd w:id="9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TZ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45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8-14T10:55:00Z</dcterms:modified>
  <cp:revision>8</cp:revision>
  <dc:subject/>
  <dc:title>TISKOVÁ ZPRÁVA</dc:title>
</cp:coreProperties>
</file>