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4. říj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Karviné bude vybudován psí pa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Karvinský magistrát vyslyšel volání pejskařů, a rozhodl se v lokalitě lesoparku Dubina vybudovat uzavřený psí park o rozloze 4 6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ůjde o místo, kde si psi pod dozorem svých majitelů hrají a cvičí. Část parku bude rovněž vyhrazena pro volný pohyb psů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k bude rozčleněn do tří částí. První část bude určena pro menší plemena psů a bude oddělena plotem od části pro velká plemena. Důvodem je ochránit menší plemena před stresem z velkých psů. Obě tyto části budou aktivními zónami, třetí část parku bude klidovou zónou pro společný pohyb plemen všech velikostí. Zóna bude umístěna v jihovýchodním rohu areálu, kde se nachází stávající vzrostlá zeleň a bude chránit psy i jejich majitele před slunc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stupně se bude park vybavovat herními a cvičícími prvky pro trénování psí agility a dalším mobiliářem jako jsou psí pisoáry, lavičky, odpadkové koše na komunální odpad a odpadkové koše se sáčky na psí exkrement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na vybudování psího parku budou zahájeny už v tomto roce, kdy dojde k probírce dřevin a k úpravě zeleně. Následně bude celý areál oplocen a bude v něm postupně instalováno potřebné zařízení včetně mobiliář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sem rád, že jsme mohli pejskařům vyhovět a vybudujeme pro ně psí park. Vyslyšeli jsme rovněž jejich návrhy, a park rozdělíme do několika částí. Pokud bude tento projekt úspěšný, budeme v budoucnu hledat ve městě další vhodná místa, kde by podobný areál pro psy mohl vyrůst,“</w:t>
      </w:r>
      <w:r>
        <w:rPr>
          <w:rFonts w:cs="Arial" w:ascii="Arial" w:hAnsi="Arial"/>
          <w:sz w:val="20"/>
          <w:szCs w:val="20"/>
        </w:rPr>
        <w:t xml:space="preserve"> říká primátor Karviné Jan Wolf (ČSSD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96 387 631   GSM: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9:00Z</dcterms:created>
  <dc:creator>Hudeček Lukáš</dc:creator>
  <dc:description/>
  <cp:keywords/>
  <dc:language>en-US</dc:language>
  <cp:lastModifiedBy>Hudeček Lukáš</cp:lastModifiedBy>
  <cp:lastPrinted>2018-01-25T13:26:00Z</cp:lastPrinted>
  <dcterms:modified xsi:type="dcterms:W3CDTF">2018-10-04T14:04:00Z</dcterms:modified>
  <cp:revision>4</cp:revision>
  <dc:subject/>
  <dc:title>TISKOVÁ ZPRÁVA</dc:title>
</cp:coreProperties>
</file>