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0. únor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89804602"/>
      <w:bookmarkEnd w:id="0"/>
      <w:r>
        <w:rPr>
          <w:rFonts w:cs="Arial" w:ascii="Arial" w:hAnsi="Arial"/>
          <w:b/>
          <w:sz w:val="20"/>
          <w:szCs w:val="20"/>
        </w:rPr>
        <w:t>POKRAČUJE REKONSTRUKCE KARVINSKÉ POLIKLINI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" w:name="_Hlk189807188"/>
      <w:bookmarkEnd w:id="1"/>
      <w:r>
        <w:rPr>
          <w:rFonts w:cs="Arial" w:ascii="Arial" w:hAnsi="Arial"/>
          <w:b/>
          <w:bCs/>
          <w:sz w:val="20"/>
        </w:rPr>
        <w:t xml:space="preserve">Statutární město Karviná pokračuje v rekonstrukci polikliniky v Karviné-Mizerově. Budovu získalo v lednu 2021 darem od Moravskoslezského kraje. O rok později, v říjnu 2022, zahájilo město rozsáhlou rekonstrukci. Generální opravou prošla střecha, byl zateplen obvodový plášť budovy, došlo na výměnu oken a vnějších dveří. Tyto práce stály 95 milionů koru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Účelem těchto oprav bylo snížení a optimalizace energetické náročnosti budovy, čímž došlo také ke zlepšení komfortu vnitřního prostředí pro nájemce a návštěvníky objektu,“</w:t>
      </w:r>
      <w:r>
        <w:rPr>
          <w:rFonts w:cs="Arial" w:ascii="Arial" w:hAnsi="Arial"/>
          <w:sz w:val="20"/>
        </w:rPr>
        <w:t xml:space="preserve"> říká primátor Karviné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budově polikliniky jsou nainstalovány nové technologie pro řízení a provoz budovy. Jde například o umístění fotovoltaických panelů na střechu budovy a další technické vychytávky. </w:t>
      </w:r>
      <w:r>
        <w:rPr>
          <w:rFonts w:cs="Arial" w:ascii="Arial" w:hAnsi="Arial"/>
          <w:i/>
          <w:iCs/>
          <w:sz w:val="20"/>
        </w:rPr>
        <w:t>„Jsou to systémy pro monitoring vnitřního prostředí, prašnost, emise oxidu uhličitého a podobně. Nechybí ani venkovní nabíjecí stanice pro elektromobily,“</w:t>
      </w:r>
      <w:r>
        <w:rPr>
          <w:rFonts w:cs="Arial" w:ascii="Arial" w:hAnsi="Arial"/>
          <w:sz w:val="20"/>
        </w:rPr>
        <w:t xml:space="preserve"> doplňuje náměstek primátora Lukáš Raszyk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současné době na poliklinice probíhají práce, které se týkají výměny a doplnění klimatizačních jednotek včetně potřebné elektroinstalace. Tím se opět zvýší komfort pro nájemce, ale také návštěvníky polikliniky. Náklady na tyto práce jsou 19,9 milionů kor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ekonstrukcí by měl v nejbližší době projít rovněž vestibul polikliniky a také serverovna. Připravena je již projektová dokumentace a aktuálně probíhá výběrové řízení na dodavatel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89807188"/>
      <w:bookmarkStart w:id="3" w:name="_Hlk189807188"/>
      <w:bookmarkEnd w:id="3"/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etošním roce počítáme také se zahájením úprav parkoviště a samotného prostoru před poliklinikou. V této době se dokončuje zpracování projektové dokumentace a zajištění stavebního povolení. V přípravě je rovněž projektová dokumentace na změnu původních zákrokových sálů na nové ambulance. S realizací této proměny se počítá do konce tohoto rok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Díky modernizaci polikliniky se nám daří přivádět nové lékaře a také lidi pracující ve zdravotnických službách. Připravované úpravy na poliklinice nám umožní nabídnout lékařům, fyzioterapeutům, masérům a dalším lidem ze zdravotnictví nové volné prostory,“</w:t>
      </w:r>
      <w:r>
        <w:rPr>
          <w:rFonts w:cs="Arial" w:ascii="Arial" w:hAnsi="Arial"/>
          <w:iCs/>
          <w:sz w:val="20"/>
        </w:rPr>
        <w:t xml:space="preserve"> říká primátor Karviné Jan Wolf (SOCDEM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4237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90"/>
        <w:gridCol w:w="47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karvina_official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0:00Z</dcterms:created>
  <dc:creator>Lukas.Hudecek@karvina.cz</dc:creator>
  <dc:description/>
  <cp:keywords/>
  <dc:language>en-US</dc:language>
  <cp:lastModifiedBy>Hudeček Lukáš</cp:lastModifiedBy>
  <cp:lastPrinted>2025-01-29T11:55:00Z</cp:lastPrinted>
  <dcterms:modified xsi:type="dcterms:W3CDTF">2025-02-07T09:40:00Z</dcterms:modified>
  <cp:revision>2</cp:revision>
  <dc:subject/>
  <dc:title>TISKOVÁ ZPRÁVA</dc:title>
</cp:coreProperties>
</file>