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7. února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189804602"/>
      <w:bookmarkEnd w:id="0"/>
      <w:r>
        <w:rPr>
          <w:rFonts w:cs="Arial" w:ascii="Arial" w:hAnsi="Arial"/>
          <w:b/>
          <w:sz w:val="20"/>
          <w:szCs w:val="20"/>
        </w:rPr>
        <w:t>BRZY BUDE ZAHÁJENA STAVBY LÁVKY PŘES ŘEKU OLŠ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 třech letech příprav odstartuje v letošním roce výstavba lávky pro pěší a cyklisty přes řeku Olši v městské části Louky. Karviná tak bude mít přímé spojení s polskou obcí Hażlach a její částí Pogwizdów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i/>
          <w:iCs/>
          <w:sz w:val="20"/>
        </w:rPr>
        <w:t>Na výstavbu lávky se nám podařilo získat finanční prostředky z česko-polských programů, státního rozpočtu a přiložili jsme i vlastní zdroje. Na jaře letošního roku začneme se samotnou výstavbou lávky,”</w:t>
      </w:r>
      <w:r>
        <w:rPr>
          <w:rFonts w:cs="Arial" w:ascii="Arial" w:hAnsi="Arial"/>
          <w:sz w:val="20"/>
        </w:rPr>
        <w:t xml:space="preserve"> říká primátor Jan Wolf (SOCDEM). Výstavbou lávky dojde k rozšíření cyklostezek na trase Karviná–Český Těšín a k lepší dostupnosti historických památek v regionu. Počítá se také s dalším rozvojem cestovního ruchu na česko-polském pohraničí. </w:t>
      </w:r>
      <w:r>
        <w:rPr>
          <w:rFonts w:cs="Arial" w:ascii="Arial" w:hAnsi="Arial"/>
          <w:i/>
          <w:iCs/>
          <w:sz w:val="20"/>
        </w:rPr>
        <w:t>„Myslím si, že lávka upevní společenské vztahy mezi obyvateli na obou stranách hranice a některé rodiny, které rozděluje řeka, to budou mít k sobě blíže,“</w:t>
      </w:r>
      <w:r>
        <w:rPr>
          <w:rFonts w:cs="Arial" w:ascii="Arial" w:hAnsi="Arial"/>
          <w:sz w:val="20"/>
        </w:rPr>
        <w:t xml:space="preserve"> dodává primátora Jan Wolf (SOCDEM)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Karviná vybuduje samotnou lávku a její napojení na síť cyklostezek na české straně. Práce budu probíhat i v Polsku. </w:t>
      </w:r>
      <w:r>
        <w:rPr>
          <w:rFonts w:cs="Arial" w:ascii="Arial" w:hAnsi="Arial"/>
          <w:i/>
          <w:iCs/>
          <w:sz w:val="20"/>
        </w:rPr>
        <w:t>„Za obec Hażlach zrealizujeme výstavbu cyklostezky, která bude osvětlená. Zpevníme i část příjezdové cesty tak, aby bylo bezpečnější se sem dostat,”</w:t>
      </w:r>
      <w:r>
        <w:rPr>
          <w:rFonts w:cs="Arial" w:ascii="Arial" w:hAnsi="Arial"/>
          <w:sz w:val="20"/>
        </w:rPr>
        <w:t xml:space="preserve"> popsal práce na polské straně starosta Hażlachu Grzegorz Sikorski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ová lávka pro pěší a cyklisty bude konstruována jako ocelová a visutá. Vysoutěžené náklady na výstavbu jsou 41,6 milionu korun. V rámci programu Interreg Česko–Polsko 2021–2027 získá město 80 % způsobilých nákladů, což činí zhruba 35 milionů korun a další peníze získá ze státního rozpočtu ve výši 2,2 milionu korun. Samotná stavba bude zahájena na jaře tohoto roku a měla by trvat zhruba 250 dnů.</w:t>
      </w:r>
    </w:p>
    <w:tbl>
      <w:tblPr>
        <w:tblW w:w="4237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190"/>
        <w:gridCol w:w="47"/>
      </w:tblGrid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81025" cy="6096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X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karvina_official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1:00Z</dcterms:created>
  <dc:creator>Lukas.Hudecek@karvina.cz</dc:creator>
  <dc:description/>
  <cp:keywords/>
  <dc:language>en-US</dc:language>
  <cp:lastModifiedBy>Hudeček Lukáš</cp:lastModifiedBy>
  <cp:lastPrinted>2025-01-29T11:55:00Z</cp:lastPrinted>
  <dcterms:modified xsi:type="dcterms:W3CDTF">2025-02-17T12:31:00Z</dcterms:modified>
  <cp:revision>6</cp:revision>
  <dc:subject/>
  <dc:title>TISKOVÁ ZPRÁVA</dc:title>
</cp:coreProperties>
</file>