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tbl>
      <w:tblPr>
        <w:tblW w:w="9527" w:type="dxa"/>
        <w:jc w:val="left"/>
        <w:tblInd w:w="-426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480"/>
        <w:gridCol w:w="47"/>
      </w:tblGrid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Karviná, 3.3.2025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bookmarkStart w:id="2" w:name="_209x0f7vqnsx"/>
            <w:bookmarkEnd w:id="2"/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V Karviné probíhá čištění drobných vodních tok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lang w:val="en-US" w:eastAsia="en-US"/>
              </w:rPr>
            </w:pPr>
            <w:bookmarkStart w:id="3" w:name="_wcybwumuheh5"/>
            <w:bookmarkEnd w:id="3"/>
            <w:r>
              <w:rPr>
                <w:rFonts w:cs="Arial" w:ascii="Arial" w:hAnsi="Arial"/>
                <w:bCs/>
                <w:i/>
                <w:color w:val="000000"/>
                <w:lang w:val="en-US" w:eastAsia="en-US"/>
              </w:rPr>
              <w:t>Město odstraňuje naplaveniny a bahno pro zajištění průtočnosti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bookmarkStart w:id="4" w:name="_Hlk191901100"/>
            <w:bookmarkStart w:id="5" w:name="_3qkveb7bseec"/>
            <w:bookmarkEnd w:id="4"/>
            <w:bookmarkEnd w:id="5"/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Město Karviná zahájilo pravidelné systematické čištění drobných vodních toků napříč celým územím. Nejviditelnější práce probíhají v současné době v parku Boženy Němcové, ale čistí se také Rájecký potok a Olšinský náhon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  <w:bookmarkStart w:id="6" w:name="_Hlk191901100"/>
            <w:bookmarkStart w:id="7" w:name="_Hlk191901100"/>
            <w:bookmarkEnd w:id="7"/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bookmarkStart w:id="8" w:name="_wawi91nlva5g"/>
            <w:bookmarkEnd w:id="8"/>
            <w:r>
              <w:rPr>
                <w:rFonts w:cs="Arial" w:ascii="Arial" w:hAnsi="Arial"/>
                <w:bCs/>
                <w:i/>
                <w:color w:val="000000"/>
                <w:lang w:val="en-US" w:eastAsia="en-US"/>
              </w:rPr>
              <w:t>„</w:t>
            </w:r>
            <w:r>
              <w:rPr>
                <w:rFonts w:cs="Arial" w:ascii="Arial" w:hAnsi="Arial"/>
                <w:bCs/>
                <w:i/>
                <w:color w:val="000000"/>
                <w:lang w:val="en-US" w:eastAsia="en-US"/>
              </w:rPr>
              <w:t>Nečistí se celé vodní toky, ale pouze ty úseky, které jsou nejvíce zanesené a kde je největší množství naplavenin. Cílem je zajistit jejich správnou průtočnost a odstranit překážky, které by mohly v budoucnu způsobit komplikace,“</w: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 xml:space="preserve"> uvedla Jana Salamonová, vedoucí oddělení provozu a údržby majetku Magistrátu města Karviné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bookmarkStart w:id="9" w:name="_udh45bdtq8vz"/>
            <w:bookmarkEnd w:id="9"/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Úseky byly vytipovány po loňských povodních. V současné době je naplánováno vyčištění tří kilometrů kritických úseků. Tam, kde je to nutné, dochází i ke zpevňování břehů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bookmarkStart w:id="10" w:name="_5og58oixccvp"/>
            <w:bookmarkEnd w:id="10"/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Jedním z významných úseků, kde probíhá údržba, je vodní tok Mlýnka, který protéká parkem Boženy Němcové. „</w:t>
            </w:r>
            <w:r>
              <w:rPr>
                <w:rFonts w:cs="Arial" w:ascii="Arial" w:hAnsi="Arial"/>
                <w:bCs/>
                <w:i/>
                <w:color w:val="000000"/>
                <w:lang w:val="en-US" w:eastAsia="en-US"/>
              </w:rPr>
              <w:t>Tento úsek je v současnosti nejdelší, na kterém běžná údržba probíhá,“</w: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 xml:space="preserve"> vysvětluje Iva Wenzlová, správkyně karvinských vodních toků. V některých oblastech je nutné provádět práce ručně, protože se technika kvůli příkrým břehům a hloubce toků na místo nedostane. </w:t>
            </w:r>
            <w:r>
              <w:rPr>
                <w:rFonts w:cs="Arial" w:ascii="Arial" w:hAnsi="Arial"/>
                <w:bCs/>
                <w:i/>
                <w:color w:val="000000"/>
                <w:lang w:val="en-US" w:eastAsia="en-US"/>
              </w:rPr>
              <w:t>„Většina prací ale probíhá pomocí bagru,“</w: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 xml:space="preserve"> doplňuje Wenzlová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bookmarkStart w:id="11" w:name="_dpt65ns7237w"/>
            <w:bookmarkEnd w:id="11"/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Sediment vytěžený z vodních toků zůstává dočasně na místě, dokud z něj neodteče přebytečná voda. Tím se minimalizuje riziko znečištění komunikací při jeho převozu. Práce na čištění vodních toků v Karviné budou ukončeny v dubnu letošního roku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Mlýnka prochází údržbou pravidelně nejen v parku Boženy Němcové, ale i ve Starém Městě, kudy také protéká. Je důležitá pro napájení Olšinských rybníků, kam je voda odváděna pomocí rozdělovacího objektu do olšinského náhonu, který protéká podél ulice Svatopluka Čecha a ulicí Olšiny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Statutární město Karviná má ve své správě zhruba 15 kilometrů vodních toků, o ně se stará z hlediska správce nebo vlastníka pozemků, na kterém se vodní toky nachází nebo se o ně stará z hlediska vlastníka vodních děl, které jsou v těchto tocích umístěny. Na jejich údržbu město každý rok vyčleňuje z rozpočtu města 1 milion Kč, kvůli odstranění následků povodní byla tato částka letos navýšena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Monika Danková</w:t>
              <w:br/>
              <w:t>tisková mluvčí města Karviné</w:t>
              <w:br/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en-US" w:eastAsia="en-US"/>
                </w:rPr>
                <w:t>monika.dankova@karvina.cz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+42073148222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581025" cy="6096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X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b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lukas.hudecek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01:00Z</dcterms:created>
  <dc:creator>Danková Monika</dc:creator>
  <dc:description/>
  <cp:keywords/>
  <dc:language>en-US</dc:language>
  <cp:lastModifiedBy>Šimerda Jan</cp:lastModifiedBy>
  <cp:lastPrinted>2025-01-29T11:55:00Z</cp:lastPrinted>
  <dcterms:modified xsi:type="dcterms:W3CDTF">2025-03-03T12:32:00Z</dcterms:modified>
  <cp:revision>9</cp:revision>
  <dc:subject/>
  <dc:title>TISKOVÁ ZPRÁVA</dc:title>
</cp:coreProperties>
</file>