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5.3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Karvinský denní stacionář prochází rozsáhlou modernizací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lang w:val="en-US" w:eastAsia="en-US"/>
        </w:rPr>
      </w:pPr>
      <w:r>
        <w:rPr>
          <w:rFonts w:cs="Arial" w:ascii="Arial" w:hAnsi="Arial"/>
          <w:bCs/>
          <w:i/>
          <w:color w:val="000000"/>
          <w:lang w:val="en-US" w:eastAsia="en-US"/>
        </w:rPr>
        <w:t>Dům v Aleji bude nově sloužit i seniorům</w:t>
      </w:r>
    </w:p>
    <w:p>
      <w:pPr>
        <w:pStyle w:val="Normal"/>
        <w:rPr>
          <w:rFonts w:ascii="Arial" w:hAnsi="Arial" w:cs="Arial"/>
          <w:bCs/>
          <w:i/>
          <w:i/>
          <w:color w:val="000000"/>
          <w:lang w:val="en-US" w:eastAsia="en-US"/>
        </w:rPr>
      </w:pPr>
      <w:r>
        <w:rPr>
          <w:rFonts w:cs="Arial" w:ascii="Arial" w:hAnsi="Arial"/>
          <w:bCs/>
          <w:i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Odbor majetkový Magistrátu města Karviné odstartoval začátkem února rekonstrukci Denního stacionáře v Karviné. Cílem celkové modernizace je zajištění většího komfortu pro stávající klienty stacionáře, ale také příprava zázemí pro seniory, kteří sem budou docházet za aktivitami v rámci Denního centra služeb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Denní stacionář Dům v Aleji se mění od základů. Dostane nejen nový kabátek v podobě modernější zateplené fasády a nových oken, ale dočká se i výměny střechy a dveří. Na řadu přijdou i nové rozvody kanalizace, vymění se elektroinstalace a přibude nový výtah a zvedací plošina pro imobilní osoby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color w:val="000000"/>
          <w:lang w:val="en-US" w:eastAsia="en-US"/>
        </w:rPr>
        <w:t xml:space="preserve">Celkovou rekonstrukci už budova potřebovala. Změna zázemí výrazně zlepší kvalitu péče a rozšíří dostupné služby, o které je ve městě zájem. Přestavbu se nám podařilo financovat prostřednictvím dotací z EU, a to ve výši 85 procent. Zbývající část jsme dofinancovali z našeho rozpočtu,“ </w:t>
      </w:r>
      <w:r>
        <w:rPr>
          <w:rFonts w:cs="Arial" w:ascii="Arial" w:hAnsi="Arial"/>
          <w:bCs/>
          <w:color w:val="000000"/>
          <w:lang w:val="en-US" w:eastAsia="en-US"/>
        </w:rPr>
        <w:t>vysvětlil primátor Karviné Jan Wolf (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Doteď sloužil Denní stacionář Dům v Aleji dětem a mladým lidem s mentálním a kombinovaným postižením. Po rekonstrukci se služby v něm rozšíří. „</w:t>
      </w:r>
      <w:r>
        <w:rPr>
          <w:rFonts w:cs="Arial" w:ascii="Arial" w:hAnsi="Arial"/>
          <w:bCs/>
          <w:i/>
          <w:color w:val="000000"/>
          <w:lang w:val="en-US" w:eastAsia="en-US"/>
        </w:rPr>
        <w:t xml:space="preserve">V přízemí budou dvě oddělení pro mentálně postižené a v prvním patře pak oddělení pro seniory. To je novinka. V Karviné velmi dobře funguje Denní centrum služeb v budově Jeslí na ulici Závodní 1667 v části Nové Město. Tam máme kapacitu naplněnou, a proto službu rozšiřujeme sem, do denního stacionáře,” </w:t>
      </w:r>
      <w:r>
        <w:rPr>
          <w:rFonts w:cs="Arial" w:ascii="Arial" w:hAnsi="Arial"/>
          <w:bCs/>
          <w:color w:val="000000"/>
          <w:lang w:val="en-US" w:eastAsia="en-US"/>
        </w:rPr>
        <w:t>upřesnila Blanka Dadoková, ředitelka Sociálních služeb Karvin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lang w:val="en-US" w:eastAsia="en-US"/>
        </w:rPr>
        <w:t xml:space="preserve">V denním centrum služeb jsou zajišťovány potřeby a aktivity především pro starší nemocné osoby, které jsou jinak v péči svých rodin. Aktuálně se starají o 8 klientů z řad seniorů, nově bude moci nabídnout služby dalším 6 zájemcům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 xml:space="preserve">Kvůli stavebním úpravám stacionáře bylo nutné stávající klienty přemístit do náhradních prostor. Až do konce přestavby stacionáře je jejich péče zajištěna v budově Polikliniky v Karviné-Mizerově. Bylo nutné pro tyto účely připravit zázemí v prostorách bývalé rehabilitace. </w:t>
      </w:r>
      <w:r>
        <w:rPr>
          <w:rFonts w:cs="Arial" w:ascii="Arial" w:hAnsi="Arial"/>
          <w:bCs/>
          <w:i/>
          <w:color w:val="000000"/>
          <w:lang w:val="en-US" w:eastAsia="en-US"/>
        </w:rPr>
        <w:t xml:space="preserve">„Bylo to neskutečně náročné, protože jsme museli denní stacionář před rekonstrukcí zcela vyklidit se vším všudy včetně nábytku, zdravotnických pomůcek a administrativy. Prostory na poliklinice byly pro tyto účely nejvhodnější, klienti jsou v přízemí s bezbariérovým přístupem,“ </w:t>
      </w:r>
      <w:r>
        <w:rPr>
          <w:rFonts w:cs="Arial" w:ascii="Arial" w:hAnsi="Arial"/>
          <w:bCs/>
          <w:color w:val="000000"/>
          <w:lang w:val="en-US" w:eastAsia="en-US"/>
        </w:rPr>
        <w:t xml:space="preserve">doplnila ředitelka Sociálních služeb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Přizpůsobení handicapovaných klientů na nové prostředí bylo náročné. Díky profesionálnímu přístupu sociálních pracovnic se ale už pomalu adaptují.</w:t>
      </w:r>
      <w:r>
        <w:rPr>
          <w:rFonts w:cs="Arial" w:ascii="Arial" w:hAnsi="Arial"/>
          <w:bCs/>
          <w:i/>
          <w:color w:val="000000"/>
          <w:lang w:val="en-US" w:eastAsia="en-US"/>
        </w:rPr>
        <w:t xml:space="preserve"> „Někteří to přijali lehce, nové prostory nazývají domečkem, ostatní, zvláště těžce handicapovaní, si zvykají postupně,“</w:t>
      </w:r>
      <w:r>
        <w:rPr>
          <w:rFonts w:cs="Arial" w:ascii="Arial" w:hAnsi="Arial"/>
          <w:bCs/>
          <w:color w:val="000000"/>
          <w:lang w:val="en-US" w:eastAsia="en-US"/>
        </w:rPr>
        <w:t xml:space="preserve"> popsala adaptaci klientů stacionáře na nové prostředí vedoucí stacionáře Jarmila Jedličková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eastAsia="Arial" w:cs="Arial" w:ascii="Arial" w:hAnsi="Arial"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lang w:val="en-US" w:eastAsia="en-US"/>
        </w:rPr>
        <w:t>Celá přestavba Denního stacionáře Dům v Aleji potrvá do konce roku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/>
        <w:drawing>
          <wp:inline distT="0" distB="0" distL="0" distR="0">
            <wp:extent cx="575373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Název projektu: Rozšíření služeb Denního stacionáře v Karviné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Registrační číslo: CZ.06.04.02/00/22_030/0006299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3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10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6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.dankova@karvina.cz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onika.dankova@karvina.cz" TargetMode="External"/><Relationship Id="rId6" Type="http://schemas.openxmlformats.org/officeDocument/2006/relationships/hyperlink" Target="http://www.karvina.cz/" TargetMode="External"/><Relationship Id="rId7" Type="http://schemas.openxmlformats.org/officeDocument/2006/relationships/hyperlink" Target="http://www.facebook.com/karvina.oficialni.stranka.mesta" TargetMode="External"/><Relationship Id="rId8" Type="http://schemas.openxmlformats.org/officeDocument/2006/relationships/hyperlink" Target="http://www.twitter.com/mmkarvina" TargetMode="External"/><Relationship Id="rId9" Type="http://schemas.openxmlformats.org/officeDocument/2006/relationships/hyperlink" Target="http://www.instagram.com/karvina_official" TargetMode="External"/><Relationship Id="rId10" Type="http://schemas.openxmlformats.org/officeDocument/2006/relationships/hyperlink" Target="http://www.youtube.com/user/karvina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TZ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57:00Z</dcterms:created>
  <dc:creator>Danková Monika</dc:creator>
  <dc:description/>
  <cp:keywords/>
  <dc:language>en-US</dc:language>
  <cp:lastModifiedBy>Šimerda Jan</cp:lastModifiedBy>
  <cp:lastPrinted>2025-01-29T11:55:00Z</cp:lastPrinted>
  <dcterms:modified xsi:type="dcterms:W3CDTF">2025-03-05T15:13:00Z</dcterms:modified>
  <cp:revision>6</cp:revision>
  <dc:subject/>
  <dc:title>TISKOVÁ ZPRÁVA</dc:title>
</cp:coreProperties>
</file>