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4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12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rezie Šutorková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Gagolová – Centrum psychologické pomoci</w:t>
      </w:r>
    </w:p>
    <w:p>
      <w:pPr>
        <w:pStyle w:val="Normal"/>
        <w:rPr/>
      </w:pPr>
      <w:r>
        <w:rPr>
          <w:rFonts w:cs="Arial" w:ascii="Arial" w:hAnsi="Arial"/>
        </w:rPr>
        <w:t>Petra Hamplová – Poradna Pora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a Trnková – Centrum sociálních služeb Ostr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ola Vackov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Akademický ústav Karviná, Poradna Spolu, NZDM O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–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lela Godziková – Centrum sociálních služeb Ostrava o.p.s. Středisko náhradní rodinné pé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a Skřižalová – Pedagogicko-psychologická pora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2)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/>
      </w:pPr>
      <w:r>
        <w:rPr>
          <w:rFonts w:cs="Arial" w:ascii="Arial" w:hAnsi="Arial"/>
        </w:rPr>
        <w:t>Brigita Svoreňová – OSP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ava Plachá – Cesta Von CZ.cz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24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– oddělení sociálního plánování a podpory, koordinátor komunitního plánování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4, dále manažer a koordinátor, přítomno s hlasovacím právem 13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hájení (kontrola a revize složení PS, kontaktů) </w:t>
      </w:r>
    </w:p>
    <w:p>
      <w:pPr>
        <w:pStyle w:val="Normal"/>
        <w:numPr>
          <w:ilvl w:val="0"/>
          <w:numId w:val="3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stavení služby Pedagogicko-psychologické porad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ový komunitní plán + dotace</w:t>
      </w:r>
    </w:p>
    <w:p>
      <w:pPr>
        <w:pStyle w:val="Normal"/>
        <w:numPr>
          <w:ilvl w:val="0"/>
          <w:numId w:val="3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jednotlivých služb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Ukončení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složení PS – změna v členství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člen pracovní skupiny – Michaela Skřižalová. Odhlasováno 13 hlas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ý host – Svatava Plachá (Cesta Von CZ.cz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ředstavení služby Pedagogicko-psychologické poradny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Hlavním účelem zřízení organizace je poskytování poradenských služeb dětem, studentům a jejich zákonným zástupcům, školám a školským zařízením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lužba poskytuje také metodické vedení školních metodiků prevence na území Karvinska. </w:t>
      </w:r>
    </w:p>
    <w:p>
      <w:pPr>
        <w:pStyle w:val="Normal"/>
        <w:spacing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ový komunitní plán + dotace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iority v komunitním plánu se dotýkají převážně návazných služeb. Zbylé sociální služby budou hledat možnosti k zapojení se do jednotlivých opatřeních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šlo k nastavení nového způsobu evaluace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tace budou v podobné výši jako v minulých letech. Nemělo by dojít k výraznější změně. Do března by měla být známá výše dotací pro jednotlivé služby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ředání obecných informací zadavatele, poskytovatelů o změnách v jednotlivých službách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Akademický ústav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ZDM Oáza – probíhá výběrové řízení na nového vedoucího pracovník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Stabilní pracovní tý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aplněná kapacita služby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íhá evaluace minulého roku.</w:t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31. 1. proběhlo setkání NZDM. Domluva na společné akci, která proběhne ve 2. pol. srpna – společný turnaj ve fotbale (NZDM, STREET).</w:t>
      </w:r>
    </w:p>
    <w:p>
      <w:pPr>
        <w:pStyle w:val="Normal"/>
        <w:rPr/>
      </w:pPr>
      <w:r>
        <w:rPr>
          <w:rFonts w:eastAsia="Cambria" w:cs="Arial" w:ascii="Arial" w:hAnsi="Arial"/>
          <w:lang w:eastAsia="cs-CZ"/>
        </w:rPr>
        <w:t xml:space="preserve">Otevřena také možnost meziměstského turnaje – oslovení zájemců na PS Na vlně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ON LINE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ískání grantu na terapeutické služby. Klienti mají možnost skupinových i individuálních rozhovorů s terapeuty. 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aplněná kapacita služby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řeší vzájemnou toleranci mezi různými skupinami na klubu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Komet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íhají besedy na různá témat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se zaměřují na propagaci služby, nalákání nových zájemců o službu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slovení ZŠ U Studny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bídka ze strany pedagogicko-psychologické poradny na spolupráci zaměřenou na propagaci služb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 základě oslovení studenty z Gymnázia Karviná probíhá spolupráce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ískání grantu – nákup terapeutických pomůcek (brýle simulující účinky návyk. látek)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ratec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Hledání nových zaměstnanců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bídnutí možnosti prezentace služeb na akci Den pro rodinu, která proběhne v květnu – bližší informace budou zaslány emaile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Centrum sociálních služeb Ostrava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Aktivity pro děti – tábory pro pěstounské děti, 2 turnus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psychologické pomoci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Hledání psycholog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ěhla schůzka s pediatr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lužba eviduje více zájemců o pěstounství na přechodnou dob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Aktivity zaměřené na propagaci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 květnu v areálu Lodiček proběhne Den pro rodinu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Pohoda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ová sociální pracovnice na plný úvazek + pracovnice na DPČ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íjezd mezinárodního dobrovolníka z Rumunska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>Probíhají klubové i mimoklubové aktivity s klienty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slovení ZŠ – exkurze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AS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plněná kapacita služby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tabilní tým – 4,5 úvazku + metodik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sta Von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šlo k odstěhování klientských rodin, čímž se uvolnila kapacita služby. </w:t>
      </w:r>
    </w:p>
    <w:p>
      <w:pPr>
        <w:pStyle w:val="Normal"/>
        <w:rPr/>
      </w:pPr>
      <w:r>
        <w:rPr>
          <w:rFonts w:eastAsia="Cambria" w:cs="Arial" w:ascii="Arial" w:hAnsi="Arial"/>
          <w:lang w:eastAsia="cs-CZ"/>
        </w:rPr>
        <w:t>Pracovníci zaznamenávají aktivitu OSPOD – dochází k odebírání dětí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PR SD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Proběhly personální změn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plněná kapacita služby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jektové aktivity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/>
        <w:rPr/>
      </w:pPr>
      <w:r>
        <w:rPr>
          <w:rFonts w:eastAsia="Cambria" w:cs="Arial" w:ascii="Arial" w:hAnsi="Arial"/>
          <w:lang w:eastAsia="cs-CZ"/>
        </w:rPr>
        <w:t>Informování ohledně nové služby v Karviné –</w:t>
      </w:r>
      <w:r>
        <w:rPr/>
        <w:t xml:space="preserve"> </w:t>
      </w:r>
      <w:r>
        <w:rPr>
          <w:rFonts w:eastAsia="Cambria" w:cs="Arial" w:ascii="Arial" w:hAnsi="Arial"/>
          <w:lang w:eastAsia="cs-CZ"/>
        </w:rPr>
        <w:t xml:space="preserve">Psychologicko-etopedická poradna Karviná p. Mohyla. Pan Mohyla bude pozván na příští setkání PS DMR. 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případě potřeby řešení konkrétní kazuistiky – možnost pozvat SVP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Ukončení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Stanovení termínu dalších setkání: 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. 4. 2024 Spolkový dům 9:00 hod. 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. 6. 2024 Spolkový dům 9:00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26. 2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0:00Z</dcterms:created>
  <dc:creator>Odbor sociální</dc:creator>
  <dc:description/>
  <cp:keywords/>
  <dc:language>en-US</dc:language>
  <cp:lastModifiedBy>Wiechećová Andrea</cp:lastModifiedBy>
  <dcterms:modified xsi:type="dcterms:W3CDTF">2024-03-05T07:10:00Z</dcterms:modified>
  <cp:revision>2</cp:revision>
  <dc:subject/>
  <dc:title>Komunitní plánování sociálních a návazných služeb na území města Karviná</dc:title>
</cp:coreProperties>
</file>