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6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4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9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rezie Šutorková – STREETWORK ON LINE Karviná, Slezská diakonie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Petra Dud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rPr/>
      </w:pPr>
      <w:r>
        <w:rPr>
          <w:rFonts w:cs="Arial" w:ascii="Arial" w:hAnsi="Arial"/>
        </w:rPr>
        <w:t>Petra Hamplová – Poradna Pora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ta Charwotová – NZDM Pohoda Karviná</w:t>
      </w:r>
    </w:p>
    <w:p>
      <w:pPr>
        <w:pStyle w:val="Normal"/>
        <w:jc w:val="both"/>
        <w:rPr/>
      </w:pPr>
      <w:r>
        <w:rPr>
          <w:rFonts w:cs="Arial" w:ascii="Arial" w:hAnsi="Arial"/>
        </w:rPr>
        <w:t>Kateřina Sporyschová – OSP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a Godziková – Centrum sociálních služeb Ostrava o.p.s. Středisko náhradní rodinné péče</w:t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ola Vackov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Akademický ústav Karviná, Poradna Spolu, NZDM O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a Skřižalová – Pedagogicko-psychologická pora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Gagolová – Centrum psychologické pomo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ava Plachá – Cesta Von CZ.cz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24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– oddělení sociálního plánování a podpory, koordinátor komunitního plánování</w:t>
      </w:r>
    </w:p>
    <w:p>
      <w:pPr>
        <w:pStyle w:val="Normal"/>
        <w:keepNext w:val="true"/>
        <w:keepLines/>
        <w:spacing w:lineRule="auto" w:line="24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vedoucí sociálního plánování a podpor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4, dále manažer a koordinátor, přítomno s hlasovacím právem 9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hájení (kontrola a revize složení PS, kontaktů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Arial" w:ascii="Arial" w:hAnsi="Arial"/>
          <w:lang w:eastAsia="cs-CZ"/>
        </w:rPr>
        <w:t>Téma výstavy výrobků klientů soc. služeb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69689727"/>
      <w:bookmarkEnd w:id="0"/>
      <w:r>
        <w:rPr>
          <w:rFonts w:eastAsia="Cambria" w:cs="Arial" w:ascii="Arial" w:hAnsi="Arial"/>
          <w:lang w:eastAsia="cs-CZ"/>
        </w:rPr>
        <w:t>Termíny akcí v rámci Týdne soc. služeb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69689727"/>
      <w:bookmarkEnd w:id="1"/>
      <w:r>
        <w:rPr>
          <w:rFonts w:eastAsia="Cambria" w:cs="Arial" w:ascii="Arial" w:hAnsi="Arial"/>
          <w:lang w:eastAsia="cs-CZ"/>
        </w:rPr>
        <w:t>Název a program společné pracovní skupiny pro veřej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poskytovatelů o změnách v jednotlivých služb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Ukončení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Du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ložení PS: beze změ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Téma výstavy výrobků klientů soc. služeb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Téma výstavy: „Recyklujeme“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ýstava proběhne od 8. 10. do 13. 10. 2024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ýstava proběhne ve knihovně v Karviné – Fryštát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Max. 5 výrobků za službu, zvážit velikost výrobků vzhledem k převozu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hledně konání výstavy bude rozeslán email.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14. 10. 2024 bude výrobky převezeny do Družb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Termíny akcí v rámci Týdne soc. služeb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Týden sociálních služeb proběhne v termínu 7. 10.–13. 10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lang w:eastAsia="cs-CZ"/>
        </w:rPr>
        <w:t>15. 10. 2024 ocenění pracovníků (7 nominací), setkání v Družbě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16. 10. 2024 Miniveletrh na tržnici ve Fryštátě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ázev a program společné pracovní skupiny pro veřejnost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ěhne 9. 10. 2024 v Družbě v odpoledních hodiná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Část bude věnována veřejnosti, druhá část pracovní skupiny – manažeři představí jednotlivé skupin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iskuze ohledně podoby prezentace, která se bude promítat ve smyčce v pozadí během setkání. Výstup: každá služba si připraví 3 snímky v powerpointu, prezentace bude přístupná na google disku, obsahem mohou být informace o službě, fotky, krátké video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Informace ohledně programu Týdne soc. služeb budou ještě upřesněny email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7. 6. 2024 proběhlo jednání obcí – úprava modelu, Dům na půli cesty. V kraji jsou 4 ve dvou formátech – vliv umístění ubytování (např. blízko azylového domu), návrat zpět do rodiny za účelem získání financí ze strany rodiny.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ýstupem – přepracování modelu DPC, důraz na řádné, dostatečné proškolení personál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ředání obecných informací zadavatele, poskytovatelů o změnách</w:t>
        <w:br/>
        <w:t xml:space="preserve"> v jednotlivých službách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ěstská poli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Prevence na školách, proběhlo cca 120 besed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Revolution tra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Příští týden se bude konat akce „Hokejbalem proti drogám“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lang w:eastAsia="cs-CZ"/>
        </w:rPr>
        <w:t>Dopravní hřiště – spolupráce s dětmi ze 4. tříd. Hřiště bude otevřeno pro veřejnost</w:t>
        <w:br/>
        <w:t xml:space="preserve"> (v pracovních dnech od 16:00 do 18:00 hod., o víkendech 10:00-12:00 hod. a 14:00-18:00 hod.)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ON L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Získání grantu na terapeutické služby. Klienti mají možnost skupinových i individuálních rozhovorů s terapeuty. 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aplněná kapacita služby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Grant Kooperativa – klienti využívají individuální terapie s psychoterapeuty. Služba spolupracuje se dvěma psychoterapeuty, kteří dochází po domluvě s pracovníky do klubu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Nadále probíhají ve spolupráci s MS Pakt zaměstnanosti exkurze ZŠ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dařilo se prostřednictvím společnosti Mironet získat repasovaný notebook pro kli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Během léta bude na klubu působit nový dobrovolník z Turecka, od září pak dobrovolnice ze Španělska.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květnu proběhla konzultace.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plněná kapacita služby, denně přibližně 40-50 klientů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edostatečné personální zajištění, vytíženost pracovníků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2 lokality (Fučík, Vyhlídka)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Témata: drogová problematika, škola, partnerské, rodinné, vrstevnické vztah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5. 6. 2024 se konalo setkání podskupiny NZDM (účast NZDM ON LINE, Pohoda, Oáza, Kometa)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ečné akce na léto: 28. 8. dívčí den na Lodičkách, 29. 8. fotbalový turnaj na ZŠ Borovského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e všech NZDM výrazně převládají klučičí klienti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SPOD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acovníci v náročné situaci, poděkování za podporu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lade se větší důraz na ochranu, bezpečnost pracovníků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rámci kampaně Dejme dětem rodinu – ve spolupráci s p. Kuczerovou a pastorem p. Macurou, osloveni lidé z církve, za účelem navýšení počtu pěstounů na přechodnou dobu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lán zvýšení věku 0-4 let – místo umístění do ústavní péče -&gt; pěstounská péče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ratec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Konala se akce „Den pro rodinu“ na Lodičkách. Spolupráce s Modrým křížem, Omamou </w:t>
        <w:br/>
        <w:t xml:space="preserve">a NZDM Kometa. Akce se účastnilo cca 800-1000 lidí. Během akce proběhl kvíz (otázky zaměřené na danou službu)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Asistované kontakty. Úvaha o spolupráci s policií – z důvodu častějších náročných situacích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SSO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ěhl workshop v Dětmarovicích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Konala se akce „Pěstouni bez hranic“ na Lodičkách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ýtvarná soutěž pro děti – v září bude vernisáž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PR SD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p. Slavatou – realizuje akce pro děti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Jsou naplánovány výlety přes léto.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tabilní tý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sta Von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Účast na akci „Den s rodinou“. </w:t>
      </w:r>
    </w:p>
    <w:p>
      <w:pPr>
        <w:pStyle w:val="Normal"/>
        <w:spacing w:lineRule="auto" w:line="36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Karviné působí dvě pracovnice v přímé péči – jedna pracovnice 15 dětí, druhá pracovnice má aktuálně volnou kapacitu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AS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aplněná kapacita, pořadník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OSPOD – šetření v rodině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Od 1. 7. 2024 pracovník na 0,25 úvazku – podpůrný pracovník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lematické společně s klíčovým pracovníkem navštěvovat problematické rodiny, navštěvovat rodiny v odpoledních hodiná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ěhla prezentace služby na ZŠ Slovenská.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e službě působí také na dohodu metodik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Pohoda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e ZŠ Školská a ZŠ Družba – proběhly exkurze v prostorách klubu a také na ZŠ Družba. Do prázdnin proběhne ještě jedna exkurze – prostory klubu navštíví žáci ze ZŠ Družb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akci Den dětí na ZŠ Družba – stánek, brýle simulující účinky návyk. látek, kvíz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alší spolupráce se ZŠ bude pokračovat od září 2024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árůst klientů závislých na alkoholu (převážně ženy v seniorském věku)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Účast na exkurzi se ZŠ v NZDM ON LINE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akci „Den pro rodinu“.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OSPOD – přeposílání klientů do služby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Ukončení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Stanovení termínu dalších setkání: </w:t>
      </w:r>
    </w:p>
    <w:p>
      <w:pPr>
        <w:pStyle w:val="Normal"/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4. 9. 2024 Spolkový dům v 9:00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19. 6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Du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0:00Z</dcterms:created>
  <dc:creator>Odbor sociální</dc:creator>
  <dc:description/>
  <cp:keywords/>
  <dc:language>en-US</dc:language>
  <cp:lastModifiedBy>Wiechećová Andrea</cp:lastModifiedBy>
  <cp:lastPrinted>2024-06-24T17:38:00Z</cp:lastPrinted>
  <dcterms:modified xsi:type="dcterms:W3CDTF">2024-06-24T15:50:00Z</dcterms:modified>
  <cp:revision>2</cp:revision>
  <dc:subject/>
  <dc:title>Komunitní plánování sociálních a návazných služeb na území města Karviná</dc:title>
</cp:coreProperties>
</file>