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19.3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viná hledá nájemce pro gastro kontejner u Karvinského moř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arvinské moře nabídne občerstvení i nové sportovní aktivi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Karviná pokračuje v postupném zvelebování okolí Karvinského moře a aktuálně hledá nájemce pro nový gastro kontejner, který rozšíří nabídku služeb v této oblíbené rekreační lokalitě. Návštěvníci se zde budou moci občerstvit a zapůjčit si různá sportovní vyb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Každým rokem pracujeme na tom, aby okolí Karvinského moře bylo příjemnějším místem pro rekreaci. Mnozí návštěvníci i obyvatelé města si přáli možnost občerstvení a půjčovnu paddleboardů a loděk. Rozhodli jsme se jim vyjít vstříc, a tuto službu zde nyní nabídnout. Nové zázemí navíc přispěje k tomu, aby si lidé mohli pobyt u vody užít naplno a měli k dispozici více možností, jak zde trávit volný čas,“ </w:t>
      </w:r>
      <w:r>
        <w:rPr>
          <w:rFonts w:cs="Arial" w:ascii="Arial" w:hAnsi="Arial"/>
        </w:rPr>
        <w:t>uvedl náměstek primátora Andrzej Bizoń (nestr. za SOCD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ro kontejner, jehož součástí bude i toaleta, bude umístěn v asfaltovém zálivu poblíž písečné pláže. Zázemí občerstvení o délce 12 metrů a šířce necelé tři metry bude laděno do přírodního stylu, v kombinaci dřeva a kovu, aby přirozeně zapadlo do okolního prostře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Součástí gastro kontejneru je venkovní posezení i střešní terasa, odkud si budou návštěvníci moci vychutnat výhled na celou vodní plochu,“</w:t>
      </w:r>
      <w:r>
        <w:rPr>
          <w:rFonts w:cs="Arial" w:ascii="Arial" w:hAnsi="Arial"/>
        </w:rPr>
        <w:t xml:space="preserve"> doplnila vedoucí Odboru komunálních služeb Jana Maier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atel, kterého město v tuto chvíli hledá, se kromě samotného občerstvení a půjčovny sportovních potřeb bude starat také o úklid okolí a pravidelné vyprazdňování odpadkových košů. Celé zařízení bude napájeno z fotovoltaických panelů a bude vybaveno i generátorem. Vzhledem k tomu, že v této lokalitě není přívod vody, bude si ji muset nájemce dováž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jemci o provozování gastro kontejneru najdou bližší informace na webových stránkách Karviné. Termín pro podání přihlášek je uveden na úřední desce měs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1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3-19T11:28:00Z</dcterms:modified>
  <cp:revision>1</cp:revision>
  <dc:subject/>
  <dc:title>TISKOVÁ ZPRÁVA</dc:title>
</cp:coreProperties>
</file>