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4.3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ámek Fryštát zve veřejnost na zahájení sezony s detektivním příběhem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Hlavní sezona na zámku Fryštát v Karviné zanedlouho začíná a jako každý rok slibuje nevšední zážitky pro všechny návštěvníky! Slavnostní zahájení sezony 2025 proběhne v sobotu 5. dubna, a i letos se lidé mohou těšit na originální vystoupení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Zámecká sezona startuje v pátek 5. dubna, kdy máme připravené prohlídky s divadelním představením nazvaným Případ krásného dragouna, které zahraje divadelní společnost Exulis. Je to představení z 30. let minulého století a návštěvníky zavede do atmosféry prvorepublikového Brna. Předprodej na tuto akci probíhá od 1.dubna,”</w:t>
      </w:r>
      <w:r>
        <w:rPr>
          <w:rFonts w:cs="Arial" w:ascii="Arial" w:hAnsi="Arial"/>
          <w:color w:val="000000"/>
          <w:lang w:val="en-US" w:eastAsia="en-US"/>
        </w:rPr>
        <w:t> přiblížil program prvního dne sezony správce zámku Petr Zajíček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Každé představení trvá zhruba hodinu, odehrává se na 1. prohlídkové trase zámku, a to v časech 10:00, 11:00, 13:00, 14:00, 15:00 a 16:00 hodin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Klasický 1. prohlídkový okruh je proto v tento den uzavřený. Zájemcům o klasické prohlídky budou k dispozici vyhrazené časy 2. okruhu. Prodej vstupenek startuje v úterý 1. dubna na pokladně zámku. Upozorňujeme, že kapacita zámku je omezená. V případě dotazu se obraťte na číslo  596 387 340. 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Kromě slavnostního zahájení zámecké sezony se návštěvníci mohou také těšit na další dubnovou událost, kterou chystáme. Půjde o akci “Na zámek za polovic” a uskuteční se v pátek 18. dubna v rámci Mezinárodního dne památek. Zlevněné vstupné se týká všech tří stálých prohlídkových okruhů – I. a II. trasy zámeckými komnatami a III. trasy s expozicí Národní galerie Praha pod názvem Havířská balada: sto roků hornictví v umění,”</w:t>
      </w:r>
      <w:r>
        <w:rPr>
          <w:rFonts w:cs="Arial" w:ascii="Arial" w:hAnsi="Arial"/>
          <w:color w:val="000000"/>
          <w:lang w:val="en-US" w:eastAsia="en-US"/>
        </w:rPr>
        <w:t> pozvala návštěvníky na další akci zámku Fryštát vedoucí odd. školství, kultury a sportu Odboru školství a rozvoje Magistrátu města Karviné Ingrid Szczypková</w:t>
      </w:r>
      <w:r>
        <w:rPr>
          <w:rFonts w:cs="Arial" w:ascii="Arial" w:hAnsi="Arial"/>
          <w:b/>
          <w:bCs/>
          <w:color w:val="000000"/>
          <w:lang w:val="en-US" w:eastAsia="en-US"/>
        </w:rPr>
        <w:t>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7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3-24T10:33:00Z</dcterms:modified>
  <cp:revision>2</cp:revision>
  <dc:subject/>
  <dc:title>TISKOVÁ ZPRÁVA</dc:title>
</cp:coreProperties>
</file>