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0.3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Čtyři karvinské školy mají učebny virtuální reality, klasickou výuku doplňují špičkové technologi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rviná dokončila modernizaci učeben na čtyřech základních školách (ZŠ a MŠ Mendelova, ZŠ a MŠ Dělnická, ZŠ a MŠ Borovského a ZŠ a MŠ U Lesa)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každé škole byla nově vytvořena učebna virtuální reality. Učebny jsou vybaveny moderním ICT vybavením – pořízeny byly brýle pro virtuální realitu, robotické stavebnice, 3D tiskárny, humanoid, programovatelná robotická ruka, laserový CNC gravírovací stroj nebo sety pro tvorbu panoramatických 360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 xml:space="preserve"> fotografií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„</w:t>
      </w:r>
      <w:r>
        <w:rPr>
          <w:rFonts w:cs="Arial" w:ascii="Arial" w:hAnsi="Arial"/>
          <w:i/>
          <w:iCs/>
          <w:sz w:val="26"/>
          <w:szCs w:val="26"/>
        </w:rPr>
        <w:t xml:space="preserve">Školství musí držet krok s moderní dobou a poskytovat dětem vzdělání, které jim pomůže rozvinout technologické dovednosti, logické myšlení a seznámí je s digitálním světem. Mám velkou radost, že se nám podařilo získat dotaci z EU, díky které jsme mohli vybavit čtyři základní školy učebnami virtuální reality. Mohli jsme tak propojit klasickou výuku s nejmodernějšími technologiemi,“ </w:t>
      </w:r>
      <w:r>
        <w:rPr>
          <w:rFonts w:cs="Arial" w:ascii="Arial" w:hAnsi="Arial"/>
          <w:sz w:val="26"/>
          <w:szCs w:val="26"/>
        </w:rPr>
        <w:t>uvedl náměstek primátora Andrzej Bizoń (nestr. Za SOCDEM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příklad na Základní škole U Lesa si žáci pomocí humanoidního robota zdokonalují jazykové dovednosti. </w:t>
      </w:r>
      <w:r>
        <w:rPr>
          <w:rFonts w:cs="Arial" w:ascii="Arial" w:hAnsi="Arial"/>
          <w:i/>
          <w:iCs/>
          <w:sz w:val="26"/>
          <w:szCs w:val="26"/>
        </w:rPr>
        <w:t>„Nejde jen o zábavnou formu vzdělávání, ale o efektivní metodu výuku angličtiny, němčiny nebo francouzštiny. My pracujeme s angličtinou. Robot pomáhá s výslovností, takže si děti jazyk osvojují přirozeně,“</w:t>
      </w:r>
      <w:r>
        <w:rPr>
          <w:rFonts w:cs="Arial" w:ascii="Arial" w:hAnsi="Arial"/>
          <w:sz w:val="26"/>
          <w:szCs w:val="26"/>
        </w:rPr>
        <w:t xml:space="preserve"> vysvětlil přínos humanoida učitel Pavel Konieczn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učástí projektu byly také drobné stavební úpravy učeben, vybavení učeben novým nábytkem a na ZŠ Mendelova byla navíc vybudována vnitřní konektivita celé škol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sz w:val="26"/>
          <w:szCs w:val="26"/>
        </w:rPr>
        <w:t xml:space="preserve">Projekt "Učebny virtuální reality na ZŠ v Karviné" je financován z Integrovaného regionálního operačního programu. Celkové náklady dosáhly výše necelých 20 milionů Kč, přičemž 85 % pokryly evropské fondy a 5 % státní rozpočet, zbylé výdaje doplatilo město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0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3-20T12:30:00Z</dcterms:modified>
  <cp:revision>2</cp:revision>
  <dc:subject/>
  <dc:title>TISKOVÁ ZPRÁVA</dc:title>
</cp:coreProperties>
</file>