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Karviná, 25.3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se probouzí po zimě, začíná s úklidem i opravami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 Karviné probíhá velký jarní úklid, během kterého se postupně dávají do pořádku komunikace a chodníky. Do ulic vyrazily čistící stroje, které odstraňují přebytečný štěrk a další nečistoty po zimním obdob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Práce probíhají od 24. března a potrvají až do června, v závislosti na počasí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Řidiči budou vždy včas informováni dopravními značkami. Prosíme je, aby je respektovali a umožnili tak hladký průběh úklidu. Pokud zaparkovaná vozidla znemožní čištění, bude nutné přivolat městskou policii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 ředitel Technických služeb Karviná Zbyněk Gajdacz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Harmonogram čištění je zveřejněn na webových stránkách města. Tam si občané mohou ověřit, kdy přesně proběhne úklid v jejich ulici. Využít mohou i přehlednou mapu blokového čištění, která je také na webu měs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Součástí jarní údržby jsou opravy výtluků, které se provádějí průběžně po celý rok. Nejprve se řeší nejvíce poškozené úseky s vysokou dopravní frekvencí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Místní komunikace v majetku města opravujeme my, zatímco silnice spravované Ředitelstvím silnic a dálnic či Moravskoslezským krajem řeší jejich vlastní správci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dala vedoucí odboru komunálních služeb MMK Jana Maier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a údržbě města se podílejí zaměstnanci veřejně prospěšných prací i dobrovolná veřejná služba. Ve spolupráci se Správou silnic Moravskoslezského kraje se i letos plánují společné úpravy obrubníků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V první polovině roku se město zaměří i na opravy několika klíčových komunikací. Na ulici Olbrachtova v Karviné-Ráji se dokončí poslední část spojující vozovku s hlavní komunikací Borovského, kde se čekalo na vybudování kruhového objezdu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„Rekonstrukce začne také na ulici Zahradnická v části Mizerov. Tam bylo nutné vyčkat na dokončení prací SmVaKu. Třetí opravovanou komunikací bude ulice Slámova, kde dojde k rekonstrukci úseku od parkoviště katastrálního úřadu až po park Boženy Němcové. Předem budeme informovat řidiče o případných omezeních a změnách v dopravním značení,“ </w:t>
      </w:r>
      <w:r>
        <w:rPr>
          <w:rFonts w:cs="Arial" w:ascii="Arial" w:hAnsi="Arial"/>
          <w:bCs/>
          <w:color w:val="000000"/>
          <w:lang w:val="en-US" w:eastAsia="en-US"/>
        </w:rPr>
        <w:t>doplnila vedoucí oddělení provozu a údržby majetku MMK Jana Salamon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Důležitou součástí letošních oprav je také rekonstrukce mostku na ulici U Bažantnice v Karviné-Novém Městě.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 „Mostní prohlídka ukázala, že jeho stav už neodpovídá požadavkům, proto bude kompletně odstraněn a nahrazen železobetonovou konstrukcí,“ </w:t>
      </w:r>
      <w:r>
        <w:rPr>
          <w:rFonts w:cs="Arial" w:ascii="Arial" w:hAnsi="Arial"/>
          <w:bCs/>
          <w:color w:val="000000"/>
          <w:lang w:val="en-US" w:eastAsia="en-US"/>
        </w:rPr>
        <w:t>vysvětlila Salamonová. Demolice mostku a jeho následná výstavba potrvají přibližně půl rok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Karviná má v plánu i další opravy silnic a chodníků, momentálně jsou ve fázi projektové přípravy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Připravujeme rekonstrukci i dalších úseků a občany budeme informovat v průběhu roku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zavřela Salamon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Harmonogram čištění ulic, Oficiální stránky statutárního města Karviná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Mapa blokového čištění | Karviná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4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vina.cz/magistrat/odbory-magistratu/odbor-komunalnich-sluzeb/cisteni-ulic" TargetMode="External"/><Relationship Id="rId3" Type="http://schemas.openxmlformats.org/officeDocument/2006/relationships/hyperlink" Target="https://gis.karvina.cz/mapa/blokove-cisteni/?c=-451424.4%3A-1101025.55&amp;z=5&amp;lb=osmllg&amp;ly=hr%2Cpkb-us-s%2Cad%2Culn&amp;lbo=1&amp;lyo=" TargetMode="External"/><Relationship Id="rId4" Type="http://schemas.openxmlformats.org/officeDocument/2006/relationships/hyperlink" Target="mailto:monika.dankova@karvina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onika.dankova@karvina.cz" TargetMode="External"/><Relationship Id="rId7" Type="http://schemas.openxmlformats.org/officeDocument/2006/relationships/hyperlink" Target="http://www.karvina.cz/" TargetMode="External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hyperlink" Target="http://www.twitter.com/mmkarvina" TargetMode="External"/><Relationship Id="rId10" Type="http://schemas.openxmlformats.org/officeDocument/2006/relationships/hyperlink" Target="http://www.instagram.com/karvina_official" TargetMode="External"/><Relationship Id="rId11" Type="http://schemas.openxmlformats.org/officeDocument/2006/relationships/hyperlink" Target="http://www.youtube.com/user/karvina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6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3-25T13:29:00Z</dcterms:modified>
  <cp:revision>2</cp:revision>
  <dc:subject/>
  <dc:title>TISKOVÁ ZPRÁVA</dc:title>
</cp:coreProperties>
</file>