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/>
      </w:pPr>
      <w:bookmarkStart w:id="8" w:name="_Hlk193982785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28.3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9" w:name="_Hlk194048105"/>
      <w:r>
        <w:rPr>
          <w:rFonts w:cs="Arial" w:ascii="Arial" w:hAnsi="Arial"/>
          <w:b/>
          <w:bCs/>
          <w:color w:val="000000"/>
          <w:lang w:val="en-US" w:eastAsia="en-US"/>
        </w:rPr>
        <w:t xml:space="preserve">Vedení Karviné ocenilo pedagogy u příležitosti Dne učitelů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ři příležitosti Dne učitelů vyjádřilo vedení Karviné poděkování a úctu všem pedagogickým pracovníkům, kteří trpělivě a s nasazením pracují s mladými lidmi.  Na slavnostním setkání, které proběhlo ve čtvrtek v obřadní síni Městského domu kultury, byli oceněni učitelé z mateřských, základních a středních škol působících na území města. Ocenění převzali i učitel Základní umělecké školy Bedřicha Smetany a akademičtí pracovníci OPF Karvin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Učitelská profese je krásná, ale často velmi náročná a nedoceněná. O to víc si vážíme všech, kteří do své práce vkládají maximum. Jsou to ti, kteří nastupující generaci inspirují a motivují k tomu, aby z nich vyrostli slušní a sebevědomí lidé. Všem učitelům bych chtěl popřát pevné zdraví, co nejvíce dobrých žáků a studentů a ať je jejich profese naplňuje,“</w:t>
      </w:r>
      <w:r>
        <w:rPr>
          <w:rFonts w:cs="Arial" w:ascii="Arial" w:hAnsi="Arial"/>
          <w:bCs/>
          <w:color w:val="000000"/>
          <w:lang w:val="en-US" w:eastAsia="en-US"/>
        </w:rPr>
        <w:t> řekl při svém projevu primátor Karviné Jan Wolf (SOCDEM</w:t>
      </w:r>
      <w:r>
        <w:rPr>
          <w:rFonts w:cs="Arial" w:ascii="Arial" w:hAnsi="Arial"/>
          <w:b/>
          <w:bCs/>
          <w:color w:val="000000"/>
          <w:lang w:val="en-US" w:eastAsia="en-US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Oceňování pedagogů je v Karviné dlouholetou tradicí, která propojuje všechny stupně škol. Uznání získali letos například učitelé s mnohaletou praxí, pedagogové inovativní výuky, ale i ti, kteří se věnují žákům se speciálními potřebami nebo vedou na školách volnočasové kroužk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zdělávací proces se neustále vyvíjí, přináší  rychlé změny a naším úkolem je tyto moderní trendy sledovat. Naše investice směřují do vytvoření špičkového zázemí našich škol, aby učitelé mohli předávat stále novější poznatky svým žákům. Jsem rád, že se nám v loňském roce podařilo investovat i díky evropským dotacím mimořádnou částku peněz a třetinu škol jsme vybavili virtuálními učebnami. Přeji všem učitelům vše nejlepší k jejich svátku a co nejvíc žáků, kteří se chtějí vzdělávat. Zázemí v našich základních školách je opravdu na špičkové úrovni,“</w:t>
      </w:r>
      <w:r>
        <w:rPr>
          <w:rFonts w:cs="Arial" w:ascii="Arial" w:hAnsi="Arial"/>
          <w:bCs/>
          <w:color w:val="000000"/>
          <w:lang w:val="en-US" w:eastAsia="en-US"/>
        </w:rPr>
        <w:t> uvedl náměstek primátora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Default"/>
        <w:rPr>
          <w:rFonts w:cs="Aptos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Mezi oceněnými byla například </w:t>
      </w:r>
      <w:bookmarkStart w:id="10" w:name="_Hlk194047988"/>
      <w:r>
        <w:rPr>
          <w:rFonts w:cs="Arial" w:ascii="Arial" w:hAnsi="Arial"/>
          <w:color w:val="000000"/>
        </w:rPr>
        <w:t>Markéta Ďurišová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MŠ, ZŠ a SŠ Slezské diakonie. </w:t>
      </w:r>
      <w:bookmarkEnd w:id="10"/>
      <w:r>
        <w:rPr>
          <w:rFonts w:cs="Arial" w:ascii="Arial" w:hAnsi="Arial"/>
          <w:color w:val="000000"/>
        </w:rPr>
        <w:t>Oceněna byla</w:t>
      </w:r>
      <w:r>
        <w:rPr>
          <w:rFonts w:cs="Arial" w:ascii="Arial" w:hAnsi="Arial"/>
        </w:rPr>
        <w:t xml:space="preserve"> za dlouholetou tvůrčí pedagogickou činnost. </w:t>
      </w:r>
      <w:r>
        <w:rPr>
          <w:rFonts w:cs="Arial" w:ascii="Arial" w:hAnsi="Arial"/>
          <w:color w:val="000000"/>
        </w:rPr>
        <w:t xml:space="preserve">Ve své pedagogické praxi se věnuje vzdělávání a výchově žáků s mentálním a vícečetným postižením. </w:t>
      </w:r>
      <w:r>
        <w:rPr>
          <w:rFonts w:cs="Arial" w:ascii="Arial" w:hAnsi="Arial"/>
          <w:i/>
          <w:iCs/>
          <w:color w:val="000000"/>
        </w:rPr>
        <w:t>„Je to hodnocení naší práce. Člověk zjistí, že to není marné, že to nedělá jen tak. Ta učitelská profese je v dnešní době podhodnocována. Tímto získává člověk sebevědomí a motivaci dělat to dál,“</w:t>
      </w:r>
      <w:r>
        <w:rPr>
          <w:rFonts w:cs="Arial" w:ascii="Arial" w:hAnsi="Arial"/>
          <w:color w:val="000000"/>
        </w:rPr>
        <w:t xml:space="preserve"> řekla Ďurišová.</w:t>
      </w:r>
    </w:p>
    <w:p>
      <w:pPr>
        <w:pStyle w:val="Bezmezer"/>
        <w:rPr>
          <w:rFonts w:cs="Aptos"/>
          <w:b/>
          <w:b/>
          <w:bCs/>
          <w:sz w:val="28"/>
          <w:szCs w:val="28"/>
        </w:rPr>
      </w:pPr>
      <w:r>
        <w:rPr>
          <w:rFonts w:cs="Apto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1" w:name="_Hlk194048105"/>
      <w:r>
        <w:rPr>
          <w:rFonts w:cs="Arial" w:ascii="Arial" w:hAnsi="Arial"/>
          <w:bCs/>
          <w:color w:val="000000"/>
          <w:lang w:val="en-US" w:eastAsia="en-US"/>
        </w:rPr>
        <w:t>Slavnostního setkání se zúčastnili také zástupci školských institucí a ředitelé škol. Všichni ocenění dostali kromě Pamětního listu Rady města Karviné, květin a poukázek na kulturní a sportovní vyžití i vstupenky na divadelní představení</w:t>
      </w:r>
      <w:bookmarkEnd w:id="11"/>
      <w:r>
        <w:rPr>
          <w:rFonts w:cs="Arial" w:ascii="Arial" w:hAnsi="Arial"/>
          <w:bCs/>
          <w:color w:val="000000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2" w:name="_Hlk193982785"/>
      <w:bookmarkStart w:id="13" w:name="_Hlk193982785"/>
      <w:bookmarkEnd w:id="1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3-28T08:55:00Z</dcterms:modified>
  <cp:revision>7</cp:revision>
  <dc:subject/>
  <dc:title>TISKOVÁ ZPRÁVA</dc:title>
</cp:coreProperties>
</file>