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Hlk194056374"/>
      <w:bookmarkStart w:id="5" w:name="_3qkveb7bseec"/>
      <w:bookmarkStart w:id="6" w:name="_209x0f7vqnsx"/>
      <w:bookmarkEnd w:id="4"/>
      <w:bookmarkEnd w:id="5"/>
      <w:bookmarkEnd w:id="6"/>
      <w:r>
        <w:rPr>
          <w:rFonts w:cs="Arial" w:ascii="Arial" w:hAnsi="Arial"/>
          <w:b/>
          <w:bCs/>
          <w:color w:val="000000"/>
          <w:lang w:val="en-US" w:eastAsia="en-US"/>
        </w:rPr>
        <w:t>Karviná, 28.3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 má druhou nejlepší cyklistickou infrastrukturu v Česku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Podle výsledků průzkumu CykloRank Česko 2024 má Karviná druhý největší podíl cyklistické infrastruktury na celkové síti ulic ze všech měst v ČR. Nejvíce bodů získávala města za nejbezpečnější infrastrukturu, tedy oddělené cyklostezky. Plusové body se počítaly i za cyklopruhy, stojany na kola, cykloobousměrky nebo pěší zóny s povolenou jízdou kol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bookmarkStart w:id="7" w:name="_Hlk194055056"/>
      <w:bookmarkEnd w:id="7"/>
      <w:r>
        <w:rPr>
          <w:rFonts w:cs="Arial" w:ascii="Arial" w:hAnsi="Arial"/>
          <w:bCs/>
          <w:i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color w:val="000000"/>
          <w:lang w:val="en-US" w:eastAsia="en-US"/>
        </w:rPr>
        <w:t>Těší mě, že Karviná patří mezi nejlepší města pro cyklisty v Česku. Druhé místo v CykloRanku 2024 potvrzuje, že rozvoj cyklistické infrastruktury dává smysl a zlepšuje kvalitu života ve městě. My se dlouhodobě snažíme pracovat na budování cyklotras ať už v Karviné nebo blízkém okolí. Budeme v tomto trendu pokračovat a dál vytvářet bezpečné a pohodlné podmínky pro cyklisty. Zároveň bych chtěl poděkovat všem lidem, kteří na tom pracují, vytváří nové projekty a hledají nové trasy, protože cykloturistika je dneska trend,“</w:t>
      </w:r>
      <w:r>
        <w:rPr>
          <w:rFonts w:cs="Arial" w:ascii="Arial" w:hAnsi="Arial"/>
          <w:bCs/>
          <w:color w:val="000000"/>
          <w:lang w:val="en-US" w:eastAsia="en-US"/>
        </w:rPr>
        <w:t xml:space="preserve"> reagoval na výsledek hodnocení cyklistické infrastruktury ve městech primátor Karviné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8" w:name="_Hlk194055056"/>
      <w:bookmarkEnd w:id="8"/>
      <w:r>
        <w:rPr>
          <w:rFonts w:cs="Arial" w:ascii="Arial" w:hAnsi="Arial"/>
          <w:bCs/>
          <w:color w:val="000000"/>
          <w:lang w:val="en-US" w:eastAsia="en-US"/>
        </w:rPr>
        <w:t xml:space="preserve">Oproti roku 2023 si město polepšilo ze čtvrté příčky, což je výsledkem jak aktualizace cyklistické infrastruktury, tak i jejího důkladného zmapování. Město aktuálně disponuje 75 km cyklistických tras a stále je rozšiřuje. Významnou výhodou je souvislá cyklostezka podél řeky Olše bez přerušení, což v českých městech podle průzkumu není běžné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Koordinátor projektu z magazínu </w:t>
      </w:r>
      <w:r>
        <w:rPr>
          <w:rFonts w:cs="Arial" w:ascii="Arial" w:hAnsi="Arial"/>
          <w:bCs/>
          <w:i/>
          <w:color w:val="000000"/>
          <w:lang w:val="en-US" w:eastAsia="en-US"/>
        </w:rPr>
        <w:t>Městem na kole</w:t>
      </w:r>
      <w:r>
        <w:rPr>
          <w:rFonts w:cs="Arial" w:ascii="Arial" w:hAnsi="Arial"/>
          <w:bCs/>
          <w:color w:val="000000"/>
          <w:lang w:val="en-US" w:eastAsia="en-US"/>
        </w:rPr>
        <w:t xml:space="preserve"> Martin Šnobr k výsledkům Karviné uvedl: </w:t>
      </w:r>
      <w:r>
        <w:rPr>
          <w:rFonts w:cs="Arial" w:ascii="Arial" w:hAnsi="Arial"/>
          <w:bCs/>
          <w:i/>
          <w:color w:val="000000"/>
          <w:lang w:val="en-US" w:eastAsia="en-US"/>
        </w:rPr>
        <w:t>„Jako benefit v Karviné vnímáme, že město počítá s cyklistickou infrastrukturou nejen podél řeky nebo na periferiích, ale také v centru města. Například na tř. 17. listopadu vedou cyklistické pásy v obou směrech tak, aby se cyklisté bezpečně dostali i skrze centrum. Tohle se v českých městech, bohužel, zatím nevidí. Ocenili jsme i částečně vybudovanou stezku kolem ulice Polská, která vznikla nedávno, a zanesli jsme ji také do naší mapy.“</w:t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S rozšiřováním sítě cyklostezek město počítá i do budoucna. Brzy se mimo jiné díky nově postavené lávce pro pěší a cyklisty v Karviné-Loukách dostanou lidé bezpečně i do polského Hażlachu, kde se v rámci společného česko-polského projektu vybuduje návazná cyklostezka. Počítá se i s novou sítí cyklostezek v pohornické krajině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color w:val="000000"/>
          <w:lang w:val="en-US" w:eastAsia="en-US"/>
        </w:rPr>
        <w:t>Projekty v pohornické krajině jsou nyní ve fázi projektové přípravy a řešení majetkoprávních vztahů. Podle harmonogramu by měly být dokončeny a plně funkční do konce roku 2027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rozradil výkonný ředitel POHOparku Michael Sikora a dodal: </w:t>
      </w:r>
      <w:r>
        <w:rPr>
          <w:rFonts w:cs="Arial" w:ascii="Arial" w:hAnsi="Arial"/>
          <w:bCs/>
          <w:i/>
          <w:color w:val="000000"/>
          <w:lang w:val="en-US" w:eastAsia="en-US"/>
        </w:rPr>
        <w:t>„Součástí projektové dokumentace bude také propojení okolních hornických měst – Karviné, Havířova a Orlové – cyklostezkami. Prozatím totiž jezdí cyklisté primárně kolem hlavních tahů, což není příliš bezpečné ani komfortní, takže na tom pracujeme."</w:t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Nejvíce jsou v Karviné využívané cyklostezky podél tř. Osvobození, Borovského a tř. 17 listopadu. Oblíbené jsou cyklostezky v parku Boženy Němcové a kolem Karvinského moře. Hojně je využívají i inline bruslaři. Pro jejich bezproblémové využití se Karviná také pravidelně stará o jejich údržb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color w:val="000000"/>
          <w:lang w:val="en-US" w:eastAsia="en-US"/>
        </w:rPr>
        <w:t>V letních měsících se cyklostezka v parku Boženy Němcové čistí každý týden, v ostatních částech města pak 2–3 krát měsíčně. Kromě údržby dbáme i na obnovu vodorovného dopravního značení. Pokud cyklisté zjistí, že je potřeba značení opravit, mohou se obrátit na Odbor komunálních služeb Magistrátu města Karviné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a vedoucí odboru komunálních služeb Jana Maier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Kromě velmi dobře propracované sítě cyklostezek se Karviná jako jedno z mála měst v České republice může díky aktivním místním bikerům z oddílu Black Forest Bikers pochlubit i nedávno oficiálně zprovozněnou sítí stezek plných trailů v Černém lese. Je oficiálně zavedena i v </w:t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https://mapy.cz/s/benasobube</w:t>
        </w:r>
      </w:hyperlink>
      <w:r>
        <w:rPr>
          <w:rFonts w:cs="Arial" w:ascii="Arial" w:hAnsi="Arial"/>
          <w:bCs/>
          <w:color w:val="000000"/>
          <w:lang w:val="en-US" w:eastAsia="en-US"/>
        </w:rPr>
        <w:t xml:space="preserve"> a už za pár dní se tam opět začne trénovat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  <w:t>Na slavnostní Otevírání trailů a start bikerské sezóny jste srdečně zváni, bude co fotit i natáčet. Uskuteční se 1. dubna od 16 hodin, pozvánku najdete v příloze.</w:t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</w:r>
      <w:bookmarkStart w:id="9" w:name="_Hlk194056374"/>
      <w:bookmarkStart w:id="10" w:name="_Hlk194056374"/>
      <w:bookmarkEnd w:id="10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benasobube" TargetMode="External"/><Relationship Id="rId3" Type="http://schemas.openxmlformats.org/officeDocument/2006/relationships/hyperlink" Target="mailto:monika.dankova@karvina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nika.dankova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karvina_official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8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3-28T11:23:00Z</dcterms:modified>
  <cp:revision>5</cp:revision>
  <dc:subject/>
  <dc:title>TISKOVÁ ZPRÁVA</dc:title>
</cp:coreProperties>
</file>