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4" w:name="_3qkveb7bseec"/>
      <w:bookmarkStart w:id="5" w:name="_209x0f7vqnsx"/>
      <w:bookmarkStart w:id="6" w:name="_3qkveb7bseec"/>
      <w:bookmarkStart w:id="7" w:name="_209x0f7vqnsx"/>
      <w:bookmarkEnd w:id="6"/>
      <w:bookmarkEnd w:id="7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Karviná, 2.4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lerie města Karviné je otevřena i dětem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Tady se na umění nekouká, tady se ho děti dotýkají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alerie města Karviné je přístupná pro všechny generace. Na rozdíl od většiny galerií, které cílí na dospělé návštěvníky, se karvinská galerie nebojí pustit do světa umění i ty nejmenší. Jsou vítanými hosty, kteří mohou objevovat, zkoumat, zkoušet výtvarné techniky a třeba se i osobně setkávat s ilustrátory nebo regionálními výtvarníky. Právě to dělá z Galerie města Karviné výjimečné místo na kulturní mapě regionu.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„</w:t>
      </w:r>
      <w:r>
        <w:rPr>
          <w:rFonts w:cs="Arial" w:ascii="Arial" w:hAnsi="Arial"/>
          <w:i/>
          <w:iCs/>
          <w:color w:val="000000"/>
          <w:sz w:val="26"/>
          <w:szCs w:val="26"/>
        </w:rPr>
        <w:t>Galerie města Karviné není určena jen dospělým milovníkům obrazů a soch. Je výjimečná v tom, že se otevírá i nejmenším. Právě díky podobným projektům si mohou děti už od útlého věku vytvářet vztah k umění, a to zcela přirozenou a hravou formou,“</w:t>
      </w:r>
      <w:r>
        <w:rPr>
          <w:rFonts w:cs="Arial" w:ascii="Arial" w:hAnsi="Arial"/>
          <w:color w:val="000000"/>
          <w:sz w:val="26"/>
          <w:szCs w:val="26"/>
        </w:rPr>
        <w:t> řekl náměstek primátora Andrzej Bizoń (nestr.za SOCDEM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loni připravila lektorka Regionální knihovny Karviná řadu výtvarných edukačních lekcí pro děti spojené s vystavenými díly jednotlivých autorů – Pavel Noga, Václav Buchtelík, Eva Damborská, Gabriela Nováková a Vratislav Varmuža, Milan Cieslar, Józef Drong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etos v dubnu ožívá Galerie města Karviné putovní interaktivní výstavou nazvanou Zábaviště pro sviště. „</w:t>
      </w:r>
      <w:r>
        <w:rPr>
          <w:rFonts w:cs="Arial" w:ascii="Arial" w:hAnsi="Arial"/>
          <w:i/>
          <w:color w:val="000000"/>
          <w:sz w:val="26"/>
          <w:szCs w:val="26"/>
        </w:rPr>
        <w:t>Výstava je zároveň hernou, která nabízí poznání a učení současně,“</w:t>
      </w:r>
      <w:r>
        <w:rPr>
          <w:rFonts w:cs="Arial" w:ascii="Arial" w:hAnsi="Arial"/>
          <w:color w:val="000000"/>
          <w:sz w:val="26"/>
          <w:szCs w:val="26"/>
        </w:rPr>
        <w:t xml:space="preserve"> sdělila koordinátorka galerie Zuzana Balická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o Karviné výstavu přijela zahájit z Čelákovic ilustrátorka Vendula Hegerová. 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„</w:t>
      </w:r>
      <w:r>
        <w:rPr>
          <w:rFonts w:cs="Arial" w:ascii="Arial" w:hAnsi="Arial"/>
          <w:i/>
          <w:iCs/>
          <w:color w:val="000000"/>
          <w:sz w:val="26"/>
          <w:szCs w:val="26"/>
        </w:rPr>
        <w:t>Je určená opravdu všem dětem od batolat až po předškoláky a školáky, kteří už umí číst. Interaktivní výstava je plná mých prvních ilustrací knížek, jsou na zvětšeném leporelu. Děti si tady mohou zahrát divadlo, jsou tu i kostýmy, je zde i oblíbený obchůdek. Cílem je, aby si děti výstavu užily všemi smysly a nebály se, že něco zničí. Tady se mohou opravdu dotýkat všeho,“</w:t>
      </w:r>
      <w:r>
        <w:rPr>
          <w:rFonts w:cs="Arial" w:ascii="Arial" w:hAnsi="Arial"/>
          <w:color w:val="000000"/>
          <w:sz w:val="26"/>
          <w:szCs w:val="26"/>
        </w:rPr>
        <w:t> popsala putovní výstavu ilustrátorka.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ýstava vznikla ve spolupráci s Městským muzeem a galerií Polička, která stála u zrodu celého nápadu a přizvala Vendulu Hegerovou k její realizaci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ýstavu realizuje statutární město Karviná v rámci projektu Místní akční plán rozvoje vzdělávání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stup na výstavu je zdarma. Navštívit ji můžete až do 29. dubna – ve všední dny vždy od 13:00 do 17:00 hodin, o víkendech od 10:00 do 12:00 a od 13:00 do 16:00 hodin. V jednu chvíli může být v herně maximálně 20 oso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alerii města Karviné najdete na Masarykově náměstí, v domě, kde sídlí Městské informační centr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9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4-02T12:39:00Z</dcterms:modified>
  <cp:revision>4</cp:revision>
  <dc:subject/>
  <dc:title>TISKOVÁ ZPRÁVA</dc:title>
</cp:coreProperties>
</file>