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/>
      </w:pPr>
      <w:bookmarkStart w:id="4" w:name="_3qkveb7bseec"/>
      <w:bookmarkStart w:id="5" w:name="_209x0f7vqnsx"/>
      <w:bookmarkEnd w:id="4"/>
      <w:bookmarkEnd w:id="5"/>
      <w:r>
        <w:rPr>
          <w:rFonts w:cs="Arial" w:ascii="Arial" w:hAnsi="Arial"/>
          <w:b/>
          <w:bCs/>
          <w:color w:val="000000"/>
          <w:lang w:val="en-US" w:eastAsia="en-US"/>
        </w:rPr>
        <w:t>Karviná, 3.4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arviná získala čestné uznání v soutěži Lázeňská inspirace 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rojekt plovoucího mola na Karvinském moři získal čestné uznání v prestižní soutěži Lázeňská inspirace 2025, která oceňuje kvalitní projekty přispívající k rozvoji veřejného prostoru v lázeňských místech. Ocenění převzal v Poděbradech náměstek primátora Karviné Lukáš Raszyk (SOCDEM)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i/>
          <w:iCs/>
          <w:color w:val="000000"/>
          <w:lang w:val="en-US" w:eastAsia="en-US"/>
        </w:rPr>
        <w:t>Je to pro nás potvrzení, že děláme věci správně. Karvinské moře se stává vyhledávaným místem pro trávení volného času. Toto ocenění je pro nás motivací pokračovat v úpravách veřejného prostoru a třeba i dalšího vylepšování areálu Karvinského moře,“</w:t>
      </w:r>
      <w:r>
        <w:rPr>
          <w:rFonts w:cs="Arial" w:ascii="Arial" w:hAnsi="Arial"/>
          <w:color w:val="000000"/>
          <w:lang w:val="en-US" w:eastAsia="en-US"/>
        </w:rPr>
        <w:t xml:space="preserve"> uvedl náměstek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Soutěž v prvním ročníku přilákala celkem čtrnáct soutěžících z širokého spektra projektů z různých lázeňských míst. Všechny projekty byly zaměřeny na revitalizaci veřejných prostranství, historických areálů, na rozvoj k přírodě šetrných krajinných realizací, nebo modernizaci lázeňské infrastruktury. Hlavní cenu obdržely Luhačovice, Karviná čestné uznání získala v kategorii s názvem Krajina. Odborná porota byla složená ze zástupců CzechTourism, Sdružení lázeňských míst ČR a dalších expertů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 xml:space="preserve">Plovoucí molo bylo na Karvinském moři instalováno v roce 2023 a slouží návštěvníkům k rekreaci a vodním aktivitám. Stalo se významným prvkem Karvinského moře a přispělo k celkovému zatraktivnění této oblíbené lokality. Investorem bylo statutární město Karviná, projekt podpořil Moravskoslezský kraj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_TZ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48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4-03T09:00:00Z</dcterms:modified>
  <cp:revision>2</cp:revision>
  <dc:subject/>
  <dc:title>TISKOVÁ ZPRÁVA</dc:title>
</cp:coreProperties>
</file>