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8.4.2025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jkeři odstartovali novou sezonu v Černém lese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Unikátní sportovní zázemí v přírodě láká bajkery z širokého okolí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 Karviné byla první dubnový den oficiálně zahájena nová bajkerská sezona. Desítky malých i velkých sportovních nadšenců se sešly v Černém lese, který si získal oblibu nejen mezi místními bajkery, ale i návštěvníky z širokého okolí a sousedního Polsk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Když jsme tu před pár lety začínali, byli jsme jen parta nadšenců s lopatami, kteří tvořili první překážky pro bajkery. Úsilí se vyplatilo. Dneska je to oficiální sportovní areál, kam se sjíždějí lidé z širokého okolí,“</w:t>
      </w:r>
      <w:r>
        <w:rPr>
          <w:rFonts w:cs="Arial" w:ascii="Arial" w:hAnsi="Arial"/>
          <w:bCs/>
          <w:color w:val="000000"/>
          <w:lang w:val="en-US" w:eastAsia="en-US"/>
        </w:rPr>
        <w:t> říká Roman Mojzyszek, předseda spolku Black Forest Bikers z.s. a dodává: 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„Máme tu skoky a pumptrack, což tvoří skvělé zázemí pro jízdu na kole jak pro děti, tak i dospělé.“ </w:t>
      </w:r>
      <w:r>
        <w:rPr>
          <w:rFonts w:cs="Arial" w:ascii="Arial" w:hAnsi="Arial"/>
          <w:bCs/>
          <w:color w:val="000000"/>
          <w:lang w:val="en-US" w:eastAsia="en-US"/>
        </w:rPr>
        <w:br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Traily v Černém lese mohly vzniknout díky intenzivní komunikaci vedení Karviné a místního spolku bajkerů s vlastníkem pozemků - Lesy ČR.</w:t>
        <w:br/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Je to příklad toho, jak aktivity místních komunit dokáží vytvořit smysluplné projekty, které slouží nejen obyvatelům Karviné, ale i široké veřejnosti z celého regionu. Rádi jsme je podpořili,“ </w:t>
      </w:r>
      <w:r>
        <w:rPr>
          <w:rFonts w:cs="Arial" w:ascii="Arial" w:hAnsi="Arial"/>
          <w:bCs/>
          <w:color w:val="000000"/>
          <w:lang w:val="en-US" w:eastAsia="en-US"/>
        </w:rPr>
        <w:t>uvedl náměstek primátora Andrzej Bizoń (nestr.za SOCDEM), který se slavnostního otevření nové bajkerské sezony osobně zúčastnil.</w:t>
        <w:br/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Dneska jsem tu poprvé a musím říct, že je to paráda. Děti se vyřádily na pumptracku ve městě, my jsme si projeli místní traily v Čerňáku a určitě se sem budeme vracet,“ </w:t>
      </w:r>
      <w:r>
        <w:rPr>
          <w:rFonts w:cs="Arial" w:ascii="Arial" w:hAnsi="Arial"/>
          <w:bCs/>
          <w:color w:val="000000"/>
          <w:lang w:val="en-US" w:eastAsia="en-US"/>
        </w:rPr>
        <w:t>řekl nadšeně jeden z návštěvníků, Petr z Ostravy, který do Černého lesa dorazil i s celou rodinou.</w:t>
        <w:br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Plány spolku jsou do budoucna ambiciózní. 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„Areál by se měl postupně modernizovat a rozrůstat o další tratě v místech povolených vlastníkem lesa. Rovněž v tomto roce spolek připravuje akci FAREJ DO LESA NA KOLO v podobě veřejných závodů zejména pro děti a mládež. Chceme, aby tohle místo žilo celou sezónu. Je to sport, zábava, relax, vzdělávání i neuvěřitelná práce místní komunity, které patří obrovské díky,” </w:t>
      </w:r>
      <w:r>
        <w:rPr>
          <w:rFonts w:cs="Arial" w:ascii="Arial" w:hAnsi="Arial"/>
          <w:bCs/>
          <w:color w:val="000000"/>
          <w:lang w:val="en-US" w:eastAsia="en-US"/>
        </w:rPr>
        <w:t>uzavřel Mojzyszek.</w:t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Oddíl Black Forest Bikers Bike &amp; School, z.s.vznikl v roce 2019. Jeho záměrem je naučit mládež správně, a hlavně bezpečně jezdit v terénu. Oficiálně byla síť trailových stezek otevřena 28. září 2024 a byla také zavedena i v mapách.cz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lang w:val="en-US" w:eastAsia="en-US"/>
          </w:rPr>
          <w:t>https://mapy.cz/zakladni?source=base&amp;id=2575679&amp;x=15.6252330&amp;y=49.8022514&amp;z=8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3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source=base&amp;id=2575679&amp;x=15.6252330&amp;y=49.8022514&amp;z=8" TargetMode="External"/><Relationship Id="rId3" Type="http://schemas.openxmlformats.org/officeDocument/2006/relationships/hyperlink" Target="mailto:monika.dankova@karvina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nika.dankova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http://www.facebook.com/karvina.oficialni.stranka.mesta" TargetMode="External"/><Relationship Id="rId8" Type="http://schemas.openxmlformats.org/officeDocument/2006/relationships/hyperlink" Target="http://www.twitter.com/mmkarvina" TargetMode="External"/><Relationship Id="rId9" Type="http://schemas.openxmlformats.org/officeDocument/2006/relationships/hyperlink" Target="http://www.instagram.com/karvina_official" TargetMode="External"/><Relationship Id="rId10" Type="http://schemas.openxmlformats.org/officeDocument/2006/relationships/hyperlink" Target="http://www.youtube.com/user/karvina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0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4-08T07:21:00Z</dcterms:modified>
  <cp:revision>10</cp:revision>
  <dc:subject/>
  <dc:title>TISKOVÁ ZPRÁVA</dc:title>
</cp:coreProperties>
</file>