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bookmarkStart w:id="4" w:name="_3qkveb7bseec"/>
      <w:bookmarkStart w:id="5" w:name="_209x0f7vqnsx"/>
      <w:bookmarkStart w:id="6" w:name="_3qkveb7bseec"/>
      <w:bookmarkStart w:id="7" w:name="_209x0f7vqnsx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rviná, 10.4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arviná chystá proměnu areálu Lodičky v parku Boženy Němcové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Přibude nový bufet, větší molo i designová konstrukce stan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tutární město Karviná připravuje studii k zásadní proměně oblíbeného areálu Lodičky v parku Boženy Němcové. Volnočasový areál, který během sezóny a zejména při kulturních akcích navštěvují tisíce lidí, už kapacitně nestačí. Město proto investuje do jeho rozšíření a modernizace, která zlepší komfort návštěvníků a zároveň zachová charakter oblíbeného míst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6"/>
          <w:szCs w:val="26"/>
        </w:rPr>
        <w:t>„</w:t>
      </w:r>
      <w:r>
        <w:rPr>
          <w:rFonts w:cs="Arial" w:ascii="Arial" w:hAnsi="Arial"/>
          <w:i/>
          <w:iCs/>
          <w:sz w:val="26"/>
          <w:szCs w:val="26"/>
        </w:rPr>
        <w:t>Studie navrhuje úpravu mola, vznik nového výdejního místa pro občerstvení a rozšíření stávajícího bufetu. Navýší se také počet toalet. Stávající stan by mohla nahradit nová architektonická konstrukce, která dodá areálu modernější vzhled, přičemž zůstane zachována jeho kapacita,“</w:t>
      </w:r>
      <w:r>
        <w:rPr>
          <w:rFonts w:cs="Arial" w:ascii="Arial" w:hAnsi="Arial"/>
          <w:sz w:val="26"/>
          <w:szCs w:val="26"/>
        </w:rPr>
        <w:t xml:space="preserve"> popsal chystané změny náměstek primátora Lukáš Raszyk (SOCDEM)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učástí návrhu jsou také nové skladové prostory a úprava vzhledu mobilních toalet formou dřevěného opláštění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6"/>
          <w:szCs w:val="26"/>
        </w:rPr>
        <w:t>„</w:t>
      </w:r>
      <w:r>
        <w:rPr>
          <w:rFonts w:cs="Arial" w:ascii="Arial" w:hAnsi="Arial"/>
          <w:i/>
          <w:iCs/>
          <w:sz w:val="26"/>
          <w:szCs w:val="26"/>
        </w:rPr>
        <w:t>Areál se stal klíčovým prostorem pro komunitní a kulturní život ve městě, jeho současné zázemí už neodpovídá rozsahu aktivit, které zde probíhají. Jsme rádi, že si město uvědomuje jeho význam a zaměřuje se na další rozvoj,“</w:t>
      </w:r>
      <w:r>
        <w:rPr>
          <w:rFonts w:cs="Arial" w:ascii="Arial" w:hAnsi="Arial"/>
          <w:sz w:val="26"/>
          <w:szCs w:val="26"/>
        </w:rPr>
        <w:t xml:space="preserve"> doplnil předseda Iniciativy Dokořán Lukáš Heczk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rojekt je zatím ve fázi přípravy. O podobě finálního řešení zatím není rozhodnuto. Pokud půjde vše podle plánu, první práce by mohly začít nejpozději na podzim roku 2026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TZ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4:00Z</dcterms:created>
  <dc:creator>Danková Monika</dc:creator>
  <dc:description/>
  <cp:keywords/>
  <dc:language>en-US</dc:language>
  <cp:lastModifiedBy>Šimerda Jan</cp:lastModifiedBy>
  <cp:lastPrinted>2025-01-29T11:55:00Z</cp:lastPrinted>
  <dcterms:modified xsi:type="dcterms:W3CDTF">2025-04-10T10:39:00Z</dcterms:modified>
  <cp:revision>13</cp:revision>
  <dc:subject/>
  <dc:title>TISKOVÁ ZPRÁVA</dc:title>
</cp:coreProperties>
</file>