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Hlk195608864"/>
      <w:bookmarkStart w:id="5" w:name="_3qkveb7bseec"/>
      <w:bookmarkStart w:id="6" w:name="_209x0f7vqnsx"/>
      <w:bookmarkEnd w:id="5"/>
      <w:bookmarkEnd w:id="6"/>
      <w:r>
        <w:rPr>
          <w:rFonts w:cs="Arial" w:ascii="Arial" w:hAnsi="Arial"/>
          <w:b/>
          <w:bCs/>
          <w:color w:val="000000"/>
          <w:lang w:val="en-US" w:eastAsia="en-US"/>
        </w:rPr>
        <w:t>Karviná, 15.4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bookmarkStart w:id="7" w:name="_Hlk195596217"/>
      <w:r>
        <w:rPr>
          <w:rFonts w:cs="Arial" w:ascii="Arial" w:hAnsi="Arial"/>
          <w:bCs/>
          <w:color w:val="000000"/>
          <w:lang w:val="en-US" w:eastAsia="en-US"/>
        </w:rPr>
        <w:br/>
      </w:r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nihovna v Karviné vstoupila do digitální éry. Nabízí moderní technologie i prostor pro setkávání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  <w:t xml:space="preserve">Regionální knihovna Karviná získala nové technické vybavení, které zásadně rozšíří možnosti jejího využití napříč generacemi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Knihovna se stává komunitním centrem – místem, kde si děti, studenti, dospělí i senioři nejen půjčí knihu, ale také se naučí pracovat s technologiemi, vytvoří vlastní digitální obsah, zúčastní se workshopů, kulturních akcí nebo třeba virtuálních prohlídek muzeí, vesmíru a podobn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řestože se knihovna mění a reaguje na digitální dobu, knihy a čtení zůstávají její prioritou. Nové kreativní technologie vnímáme jako most, který pomáhá přiblížit svět knih a příběhů novým generacím moderní a atraktivní formou. Nově nabízíme pro všechny návštěvníky interaktivní mobilní podlahu, chytré BeeBoty, OzoBoty, Sphero robotické koule nebo brýle virtuální reality. Z projektu jsme také proměnili náš stávající kinosál na moderní multifunkční sál, nabízíme tedy nově i možnost streamování. Máme i nový průvodcovský systém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a nové edukativní pomůcky projektová manažerka knihovny Barbora Konesz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"Já jsem si to tady dnes užila. Bavila mě tady interaktivní podlaha. Určitě sem budu chodit odpoledne i s rodiči,"</w:t>
      </w:r>
      <w:r>
        <w:rPr>
          <w:rFonts w:cs="Arial" w:ascii="Arial" w:hAnsi="Arial"/>
          <w:bCs/>
          <w:color w:val="000000"/>
          <w:lang w:val="en-US" w:eastAsia="en-US"/>
        </w:rPr>
        <w:t xml:space="preserve"> řekla jedna ze žákyň ZŠ U Studny, která si se spolužáky ze třídy přišla vyzkoušet novinky v knihovně mezi prvními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Nové technologie a vybavení jsou přístupné všem věkovým skupinám, včetně osob se zdravotním postižením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Knihovna už dávno není jen místem, kde se půjčují knihy, ale zahrnuje široké spektrum činností související se čtenářskou gramotností nebo vzděláváním. A protože je knihovna otevřena pro čtenáře i v odpoledních hodinách, mohou děti získat další vědomosti a dovednosti v rámci svého volného času. Osobně vítám, že se knihovna posouvá v digitálních technologiích, přesto ale doufám, že děti tady sáhnou i po knížkách, protože psané a čtené slovo z našeho života jen tak nezmizí</w:t>
      </w:r>
      <w:r>
        <w:rPr>
          <w:rFonts w:cs="Arial" w:ascii="Arial" w:hAnsi="Arial"/>
          <w:bCs/>
          <w:color w:val="000000"/>
          <w:lang w:val="en-US" w:eastAsia="en-US"/>
        </w:rPr>
        <w:t>,“ řekl náměstek primátora Karviné Andrzej Bizoń (nestr.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Pořízení nových digitálních pomůcek, průvodcovského systému a streamovací techniky stálo knihovnu 2 miliony korun, 85 procent nákladů uhradila EU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8" w:name="_Hlk195608864"/>
      <w:r>
        <w:rPr>
          <w:rFonts w:cs="Arial" w:ascii="Arial" w:hAnsi="Arial"/>
          <w:bCs/>
          <w:color w:val="000000"/>
          <w:lang w:val="en-US" w:eastAsia="en-US"/>
        </w:rPr>
        <w:t>Kromě toho knihovna nabízí e-knihy, audioknihy a e-audioknihy, školení pro seniory, workshopy, přednášky a besedy i výtvarné dílny pro různé věkové skupiny.</w:t>
      </w:r>
      <w:bookmarkEnd w:id="8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6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15T09:42:00Z</dcterms:modified>
  <cp:revision>12</cp:revision>
  <dc:subject/>
  <dc:title>TISKOVÁ ZPRÁVA</dc:title>
</cp:coreProperties>
</file>