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/>
      </w:pPr>
      <w:bookmarkStart w:id="4" w:name="_Hlk196213259"/>
      <w:bookmarkStart w:id="5" w:name="_Hlk196212010"/>
      <w:bookmarkStart w:id="6" w:name="_3qkveb7bseec"/>
      <w:bookmarkStart w:id="7" w:name="_209x0f7vqnsx"/>
      <w:bookmarkEnd w:id="4"/>
      <w:bookmarkEnd w:id="5"/>
      <w:bookmarkEnd w:id="6"/>
      <w:bookmarkEnd w:id="7"/>
      <w:r>
        <w:rPr>
          <w:rFonts w:cs="Arial" w:ascii="Arial" w:hAnsi="Arial"/>
          <w:b/>
          <w:bCs/>
          <w:color w:val="000000"/>
          <w:lang w:val="en-US" w:eastAsia="en-US"/>
        </w:rPr>
        <w:t>Karviná, 24.4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bookmarkStart w:id="8" w:name="_Hlk196375915"/>
      <w:bookmarkEnd w:id="8"/>
      <w:r>
        <w:rPr>
          <w:rFonts w:cs="Arial" w:ascii="Arial" w:hAnsi="Arial"/>
          <w:b/>
          <w:color w:val="000000"/>
          <w:lang w:val="en-US" w:eastAsia="en-US"/>
        </w:rPr>
        <w:t>Karviná bude informovat občany přes Munipoli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i/>
          <w:iCs/>
          <w:color w:val="000000"/>
          <w:lang w:val="en-US" w:eastAsia="en-US"/>
        </w:rPr>
        <w:t>Občané Karviné budou mít důležité informace přímo v mobilu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i/>
          <w:i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Město Karviná spouští nový komunikační systém Munipolis, který občanům umožní získávat aktuální informace z radnice rychle, přehledně a přesně podle jejich zájmu – prostřednictvím mobilní aplikace, e-mailu nebo SMS. 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Chceme, aby lidé věděli, co se ve městě děje a nemuseli informace složitě hledat. Munipolis umožní každému zvolit si, jaké informace chce dostávat – od dopravních omezení až po pozvánky na kulturní nebo sportovní akce,“</w:t>
      </w:r>
      <w:r>
        <w:rPr>
          <w:rFonts w:cs="Arial" w:ascii="Arial" w:hAnsi="Arial"/>
          <w:bCs/>
          <w:color w:val="000000"/>
          <w:lang w:val="en-US" w:eastAsia="en-US"/>
        </w:rPr>
        <w:t xml:space="preserve"> říká primátor Karviné Jan Wolf (SOCDEM)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 xml:space="preserve">Systém využívá už více než 4 000 měst a obcí. Velkým přínosem Munipolisu je i možnost rychlé reakce při mimořádných událostech – například výpadcích vody či elektřiny. Systém umožní cíleně oslovit obyvatele konkrétních lokalit během několika vteřin. 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„To je velká výhoda této aplikace. Informaci, že například na ulici Majakovského došlo k havárii vody, nemusí dostávat lidé na opačné straně města,“</w:t>
      </w:r>
      <w:r>
        <w:rPr>
          <w:rFonts w:cs="Arial" w:ascii="Arial" w:hAnsi="Arial"/>
          <w:bCs/>
          <w:color w:val="000000"/>
          <w:lang w:val="en-US" w:eastAsia="en-US"/>
        </w:rPr>
        <w:t xml:space="preserve"> vysvětluje mluvčí města Monika Danková. 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Vedle cílené informovanosti se Karviná zaměří i na interaktivní prvky, například na ankety a dotazy na vedení města. Obyvatelé města budou moci také prostřednictvím aplikace nahlásit třeba zničený mobiliář. Do budoucna se počítá i s funkcemi jako je sousedská výpomoc, online bazárek nebo ztráty a nálezy, které mají přispět k větší propojenosti mezi lidmi a k živější komunikaci uvnitř města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 xml:space="preserve">Velkou výhodou je i to, že Munipolis umožňuje odebírat informace nejen z Karviné, ale i z dalších zapojených obcí. 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„Karviňáci si mohou nastavit zprávy z Karviné, protože tu bydlí, ale třeba i z okolních obcí, kde pracují nebo mají příbuzné a přátele. Všechno tak mají na jednom místě a nemusí to hledat jinde,“</w:t>
      </w:r>
      <w:r>
        <w:rPr>
          <w:rFonts w:cs="Arial" w:ascii="Arial" w:hAnsi="Arial"/>
          <w:bCs/>
          <w:color w:val="000000"/>
          <w:lang w:val="en-US" w:eastAsia="en-US"/>
        </w:rPr>
        <w:t xml:space="preserve"> přidává další příklad výhody aplikace zástupce společnosti Munipolis a projektový manažer Martin Roučka, který službu v Karviné představil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Občané se mohou do služby zaregistrovat prostřednictvím online formuláře na adrese </w:t>
      </w:r>
      <w:hyperlink r:id="rId2" w:tgtFrame="_blank">
        <w:r>
          <w:rPr>
            <w:rStyle w:val="InternetLink"/>
            <w:rFonts w:cs="Arial" w:ascii="Arial" w:hAnsi="Arial"/>
            <w:bCs/>
            <w:lang w:val="en-US" w:eastAsia="en-US"/>
          </w:rPr>
          <w:t>https://karvina.munipolis.cz/registrace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  <w:bookmarkStart w:id="9" w:name="_Hlk196213259"/>
      <w:bookmarkStart w:id="10" w:name="_Hlk196375915"/>
      <w:bookmarkStart w:id="11" w:name="_Hlk196213259"/>
      <w:bookmarkStart w:id="12" w:name="_Hlk196375915"/>
      <w:bookmarkEnd w:id="11"/>
      <w:bookmarkEnd w:id="12"/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  <w:bookmarkStart w:id="13" w:name="_Hlk196212010"/>
      <w:bookmarkStart w:id="14" w:name="_Hlk196212010"/>
      <w:bookmarkEnd w:id="14"/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3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10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vina.munipolis.cz/registrace" TargetMode="External"/><Relationship Id="rId3" Type="http://schemas.openxmlformats.org/officeDocument/2006/relationships/hyperlink" Target="mailto:monika.dankova@karvina.cz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onika.dankova@karvina.cz" TargetMode="External"/><Relationship Id="rId6" Type="http://schemas.openxmlformats.org/officeDocument/2006/relationships/hyperlink" Target="http://www.karvina.cz/" TargetMode="External"/><Relationship Id="rId7" Type="http://schemas.openxmlformats.org/officeDocument/2006/relationships/hyperlink" Target="http://www.facebook.com/karvina.oficialni.stranka.mesta" TargetMode="External"/><Relationship Id="rId8" Type="http://schemas.openxmlformats.org/officeDocument/2006/relationships/hyperlink" Target="http://www.twitter.com/mmkarvina" TargetMode="External"/><Relationship Id="rId9" Type="http://schemas.openxmlformats.org/officeDocument/2006/relationships/hyperlink" Target="http://www.instagram.com/karvina_official" TargetMode="External"/><Relationship Id="rId10" Type="http://schemas.openxmlformats.org/officeDocument/2006/relationships/hyperlink" Target="http://www.youtube.com/user/karvina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52:00Z</dcterms:created>
  <dc:creator>Danková Monika</dc:creator>
  <dc:description/>
  <cp:keywords/>
  <dc:language>en-US</dc:language>
  <cp:lastModifiedBy>Danková Monika</cp:lastModifiedBy>
  <cp:lastPrinted>2025-04-24T08:14:00Z</cp:lastPrinted>
  <dcterms:modified xsi:type="dcterms:W3CDTF">2025-04-24T10:44:00Z</dcterms:modified>
  <cp:revision>10</cp:revision>
  <dc:subject/>
  <dc:title>TZ_</dc:title>
</cp:coreProperties>
</file>