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2.4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platnost poplatku za psa se blíží, nejjednodušší je online platba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Majitelé psů mohou poplatek vyřídit i bez návštěvy magistrát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Město Karviná upozorňuje majitele psů na blížící se termín splatnosti místního poplatku ze psů. První letošní splátka je splatná do 30. dubna, druhá pak do 31. října v případech, kdy roční poplatek přesahuje 1 000 korun. Připomínáme, že město Karviná už od roku 2023 nerozesílá poštovní složenky ani nepodporuje platbu přes SIPO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“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Nejpohodlnější a nejrychlejší formou úhrady je bezhotovostní platba. Občané mohou využít bankovní převod nebo online platbu přes Portál občana. Po zadání čísla osobního dokladu se zobrazí platební údaje a poplatek lze uhradit z pohodlí domova kartou nebo pomocí QR kódu. Přes tento portál lze také jednoduše ověřit, jestli není občan v prodlení s úhradou – například z předchozích let nebo jiných závazků,” </w:t>
      </w:r>
      <w:r>
        <w:rPr>
          <w:rFonts w:cs="Arial" w:ascii="Arial" w:hAnsi="Arial"/>
          <w:bCs/>
          <w:color w:val="000000"/>
          <w:lang w:val="en-US" w:eastAsia="en-US"/>
        </w:rPr>
        <w:t>vysvětluje vedoucí oddělení poplatků a pohledávek Odboru ekonomického Josef Hodulí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Stále je možné zaplatit poplatek také přímo na pokladně magistrátu v budově C na ulici Karola Śliwky. Platbu lze na místě provést kartou nebo hotově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Informace o poplatku a způsobech úhrady jsou pravidelně zveřejňovány na webu města a v Karvinském zpravodaji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“Kdo chce mít jistotu, že na nic nezapomene, může u správce poplatku nahlásit svou e-mailovou adresu. Na mail pak přijdou včas připomínky spolu s konkrétními platebními údaji,”</w:t>
      </w:r>
      <w:r>
        <w:rPr>
          <w:rFonts w:cs="Arial" w:ascii="Arial" w:hAnsi="Arial"/>
          <w:bCs/>
          <w:color w:val="000000"/>
          <w:lang w:val="en-US" w:eastAsia="en-US"/>
        </w:rPr>
        <w:t xml:space="preserve"> dodal Hodulík.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Pokud od poslední platby došlo ke změně – například si pejskař pořídil dalšího psa nebo naopak došlo k jeho úhynu – je potřeba tuto skutečnost nahlásit Odboru ekonomickému, aby mohla být výše poplatku správně upravena, případně zastaven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  <w:r>
        <w:rPr>
          <w:rFonts w:cs="Arial" w:ascii="Arial" w:hAnsi="Arial"/>
          <w:bCs/>
          <w:color w:val="000000"/>
          <w:lang w:val="en-US" w:eastAsia="en-US"/>
        </w:rPr>
        <w:t xml:space="preserve">Online platba poplatku je možná zde: </w:t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https://z.karvina.cz/platby</w:t>
        </w:r>
      </w:hyperlink>
      <w:r>
        <w:rPr>
          <w:rFonts w:cs="Arial" w:ascii="Arial" w:hAnsi="Arial"/>
          <w:bCs/>
          <w:color w:val="000000"/>
          <w:lang w:val="en-US" w:eastAsia="en-US"/>
        </w:rPr>
        <w:t>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3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.karvina.cz/platby" TargetMode="External"/><Relationship Id="rId3" Type="http://schemas.openxmlformats.org/officeDocument/2006/relationships/hyperlink" Target="mailto:monika.dankova@karvina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nika.dankova@karvina.cz" TargetMode="External"/><Relationship Id="rId6" Type="http://schemas.openxmlformats.org/officeDocument/2006/relationships/hyperlink" Target="http://www.karvina.cz/" TargetMode="External"/><Relationship Id="rId7" Type="http://schemas.openxmlformats.org/officeDocument/2006/relationships/hyperlink" Target="http://www.facebook.com/karvina.oficialni.stranka.mesta" TargetMode="External"/><Relationship Id="rId8" Type="http://schemas.openxmlformats.org/officeDocument/2006/relationships/hyperlink" Target="http://www.twitter.com/mmkarvina" TargetMode="External"/><Relationship Id="rId9" Type="http://schemas.openxmlformats.org/officeDocument/2006/relationships/hyperlink" Target="http://www.instagram.com/karvina_official" TargetMode="External"/><Relationship Id="rId10" Type="http://schemas.openxmlformats.org/officeDocument/2006/relationships/hyperlink" Target="http://www.youtube.com/user/karvina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1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4-22T09:57:00Z</dcterms:modified>
  <cp:revision>4</cp:revision>
  <dc:subject/>
  <dc:title>TZ_</dc:title>
</cp:coreProperties>
</file>