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8" w:name="_Hlk195619802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17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br/>
      </w:r>
      <w:bookmarkStart w:id="9" w:name="_Hlk195527557"/>
      <w:r>
        <w:rPr>
          <w:rFonts w:cs="Arial" w:ascii="Arial" w:hAnsi="Arial"/>
          <w:b/>
          <w:bCs/>
          <w:color w:val="000000"/>
          <w:lang w:val="en-US" w:eastAsia="en-US"/>
        </w:rPr>
        <w:t>Karviná začíná regulovat umísťování výdejních box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Stanovuje jasná pravidla, nově přibudou jen na předem určených místech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á zavádí pravidla pro umisťování výdejních boxů a dalších výdejních automatů.  Nově je bude možné instalovat pouze na předem vytipovaných místech na soukromých pozemcích. Důvodem je snaha udržet pořádek, bezpečnost a estetiku veřejného prostoru, který patří všem. Shodli se na tom radní města při svém zased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ýdejní boxy mají v dnešní uspěchané době své místo – lidé si je oblíbili pro jejich dostupnost a pohodlí. Ale chceme, aby měly svá jasná pravidla, aby nebránily přístupu k nemovitostem, nekazily vzhled veřejného prostoru a především nekomplikovaly dopravu,“ </w:t>
      </w:r>
      <w:r>
        <w:rPr>
          <w:rFonts w:cs="Arial" w:ascii="Arial" w:hAnsi="Arial"/>
          <w:bCs/>
          <w:color w:val="000000"/>
          <w:lang w:val="en-US" w:eastAsia="en-US"/>
        </w:rPr>
        <w:t>říká primátor Karviné Jan Wolf (SOCDEM)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á tak reaguje na prudký nárůst počtu boxů, které se v řadě případů začaly objevovat bez domluvy s městem a na zcela nevhodných místech – například uprostřed chodníků nebo v těsné blízkosti kruhových objezdů. Takové umístění nejenže ruší vizuální ráz města, ale může být i nebezpečné. V současné době jich je na území města více než padesát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Inspirací městu byla doporučení Ministerstva průmyslu a obchodu a Ministerstva pro místní rozvoj, která podporují moderní služby, ale zároveň apelují na promyšlený přístup. Karviná se tak řadí mezi první města v republice, která si uvědomují nutnost rovnováhy mezi pokrokem a kvalitou veřejného prostoru – stejně jako například Roztoky u Prahy, které byly vůbec prvním městem v ČR s touto regulací. Podobný krok už podnikla také Litomyšl a další města jej připravuj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Nová pravidla se stanou součástí tržního řádu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Výdejní boxy bude možné umístit jen tam, kde nebudou překážet a kde zapadnou do okolí.Je škoda, že se někteří majitelé boxů před jejich instalací neobrátili na město – mohli jsme jim pomoci s logistikou umístění. Známe místopis, jsme blízko každodennímu dění ve městě, známe potřeby obyvatel i podněty, které k nám směřují, takže jsme mohli vše lépe sladit. Nejsme proti výdejním boxům, naopak – pokud jsou umístěny citlivě a ve spolupráci s městem, mohou být pro obyvatele velkým přínosem,“ </w:t>
      </w:r>
      <w:r>
        <w:rPr>
          <w:rFonts w:cs="Arial" w:ascii="Arial" w:hAnsi="Arial"/>
          <w:bCs/>
          <w:color w:val="000000"/>
          <w:lang w:val="en-US" w:eastAsia="en-US"/>
        </w:rPr>
        <w:t>vysvětlila nová pravidla vedoucí Odboru komunálních služeb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á chce tímto krokem udržovat veřejný prostor bezpečný, přehledný a estetický. Nová pravidla začnou platit od 2.května 2025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0" w:name="_Hlk195619802"/>
      <w:bookmarkStart w:id="11" w:name="_Hlk195619802"/>
      <w:bookmarkEnd w:id="11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17T06:14:00Z</dcterms:modified>
  <cp:revision>7</cp:revision>
  <dc:subject/>
  <dc:title>TISKOVÁ ZPRÁVA</dc:title>
</cp:coreProperties>
</file>