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9.4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Dětský koutek v parku Boženy Němcové se rozrůstá o nové atrakce</w:t>
        <w:br/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Děti si letos v parku užijí ještě víc her a dobrodružstv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Dětský koutek v karvinském parku Boženy Němcové se po několika letech opět dočká rozšíření. V tomto týdnu začala stavba tří nových herních prvků – lanového centra Plamínek, lanovky Duo a vysokého lanového centra Rokytk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ark Boženy Němcové je jedním z nejoblíbenějších míst v Karviné. Lidé sem chodí na procházky, využívají areál Lodiček, zookoutek i dětský koutek. Chceme, aby si rodiny mohly užít ještě více zábavy, pohybu a příjemných zážitků, proto dětský koutek rozšiřujeme o nové atrakce,“ </w:t>
      </w:r>
      <w:r>
        <w:rPr>
          <w:rFonts w:cs="Arial" w:ascii="Arial" w:hAnsi="Arial"/>
          <w:bCs/>
          <w:color w:val="000000"/>
          <w:lang w:val="en-US" w:eastAsia="en-US"/>
        </w:rPr>
        <w:t>říká primátor Karviné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První etapa instalace herních prvků už začala a potrvá do 2. května. Během ní dojde k rozmístění a zabetonování akátových kůlů. Následovat bude nutná technologická pauza na vytvrdnutí betonu, po které bude ve druhé etapě v týdnu od 26. května dokončena samotná instalace a napnutí lan.  Výstavbu má na starosti zkušená firma Mirakulum, která od roku 2006 postavila přes tisíc hřišť po celé republic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ři výběru nových prvků jsme kladli důraz na kvalitu, trvanlivost a bezpečnost. Současně jsme atrakce vybírali i podle toho, jak jsou jednotlivé typy oblíbené u dětí. Lanové centrum Plamínek je určeno pro děti od tří let, lanovka Duo a vysoké lanové centrum Rokytka pak pro děti od šesti let. Díky své konstrukci jsou ale schopné zaujmout i starší děti a nabídnout jim odpovídající herní výzvy,"</w:t>
      </w:r>
      <w:r>
        <w:rPr>
          <w:rFonts w:cs="Arial" w:ascii="Arial" w:hAnsi="Arial"/>
          <w:bCs/>
          <w:color w:val="000000"/>
          <w:lang w:val="en-US" w:eastAsia="en-US"/>
        </w:rPr>
        <w:t xml:space="preserve"> doplňuje vedoucí Odboru komunálních služeb Magistrátu města Karviné Jana Maier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Rozšíření dětského koutku je plánováno v místě odstraněných starých betonových objektů, kde se dříve scházela mládež a docházelo zde k poškozování vybavení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Vznikl tady volný prostor, který jsme chtěli smysluplně využít. Nové atrakce jsou konstruovány tak, aby odolaly i vyšší zátěži a mohly je využívat děti všech věkových kategorií," </w:t>
      </w:r>
      <w:r>
        <w:rPr>
          <w:rFonts w:cs="Arial" w:ascii="Arial" w:hAnsi="Arial"/>
          <w:bCs/>
          <w:color w:val="000000"/>
          <w:lang w:val="en-US" w:eastAsia="en-US"/>
        </w:rPr>
        <w:t>řekl pracovník Odboru komunálních služeb Magistrátu města Karviné Michal Guziure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Herní prvky jsou vyrobeny z odolného akátového dřeva, nerezové oceli a dalších kvalitních materiálů. 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Bezpečnost dětí bude zajištěna každodenním dohledem a pravidelnými odbornými kontrolami, ale také díky speciálnímu tlumícímu kačírku pod vysokým lanovým centrem. Součástí úprav bude i připojení plastového tubusu k jedné ze stávajících věží a výměna opotřebené skluzavky,”</w:t>
      </w:r>
      <w:r>
        <w:rPr>
          <w:rFonts w:cs="Arial" w:ascii="Arial" w:hAnsi="Arial"/>
          <w:bCs/>
          <w:color w:val="000000"/>
          <w:lang w:val="en-US" w:eastAsia="en-US"/>
        </w:rPr>
        <w:t xml:space="preserve"> upřesnil Guziurek.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Dětský koutek v parku prošel výraznou modernizací naposledy v roce 2017. Návštěvníci zde najdou například oblíbené pružinové houpačky Koník, houpačky s hnízdem Tarzan a Riky, skluzavky, kreslící tabule, houpačku Beranidlo, domečky propojené mosty a lezeckou stěnou nebo velké lanové centrum. Nové atrakce tuto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nabídku rozšíří a ještě více zatraktivní. Pokud půjde vše podle plánu, děti se na nových atrakcích vyřádí už během letošního lét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u w:val="none"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5:00Z</dcterms:created>
  <dc:creator>Danková Monika</dc:creator>
  <dc:description/>
  <cp:keywords/>
  <dc:language>en-US</dc:language>
  <cp:lastModifiedBy>Danková Monika</cp:lastModifiedBy>
  <cp:lastPrinted>2025-04-28T08:21:00Z</cp:lastPrinted>
  <dcterms:modified xsi:type="dcterms:W3CDTF">2025-04-28T12:35:00Z</dcterms:modified>
  <cp:revision>8</cp:revision>
  <dc:subject/>
  <dc:title>TZ_</dc:title>
</cp:coreProperties>
</file>