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96900487"/>
      <w:bookmarkStart w:id="4" w:name="_Hlk189804602"/>
      <w:bookmarkStart w:id="5" w:name="_Hlk196900487"/>
      <w:bookmarkEnd w:id="4"/>
      <w:bookmarkEnd w:id="5"/>
    </w:p>
    <w:p>
      <w:pPr>
        <w:pStyle w:val="Normal"/>
        <w:rPr/>
      </w:pPr>
      <w:bookmarkStart w:id="6" w:name="_Hlk196900616"/>
      <w:bookmarkStart w:id="7" w:name="_3qkveb7bseec"/>
      <w:bookmarkStart w:id="8" w:name="_209x0f7vqnsx"/>
      <w:bookmarkEnd w:id="6"/>
      <w:bookmarkEnd w:id="7"/>
      <w:bookmarkEnd w:id="8"/>
      <w:r>
        <w:rPr>
          <w:rFonts w:cs="Arial" w:ascii="Arial" w:hAnsi="Arial"/>
          <w:b/>
          <w:bCs/>
          <w:color w:val="000000"/>
          <w:lang w:val="en-US" w:eastAsia="en-US"/>
        </w:rPr>
        <w:t>Karviná, 30.4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rvinská kina vstupují do nové éry promítání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Nový laserový projektor nabídne divákům ostřejší obraz i barvy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Karvinští milovníci filmu si odteď užijí ještě lepší zážitek. Kino Centrum se totiž nově pyšní moderním laserovým projektorem Christie CP4420-RGB, který nahradil původní xenonovou technologii po více než 13 letech služby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Dostali jsme se na hranici použitelnosti staré techniky. Nový projektor přináší nejen vyšší kvalitu obrazu, ale také úsporu energie a nižší provozní náklady. Je to významný krok vpřed – zejména v době, kdy kina soupeří s domácími streamovacími službami,“</w:t>
      </w:r>
      <w:r>
        <w:rPr>
          <w:rFonts w:cs="Arial" w:ascii="Arial" w:hAnsi="Arial"/>
          <w:bCs/>
          <w:color w:val="000000"/>
          <w:lang w:val="en-US" w:eastAsia="en-US"/>
        </w:rPr>
        <w:t xml:space="preserve"> vysvětluje vedoucí kin Jakub Gajdica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 xml:space="preserve">Laserový projektor poslední generace z dílny Christie nabízí širší barevné spektrum a celkově lepší vizuální výstup. Diváci rozdíl poznají prakticky okamžitě. 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„Laserové světlo má jistá specifika, a proto jsme zároveň doporučili výměnu plátna,“</w:t>
      </w:r>
      <w:r>
        <w:rPr>
          <w:rFonts w:cs="Arial" w:ascii="Arial" w:hAnsi="Arial"/>
          <w:bCs/>
          <w:color w:val="000000"/>
          <w:lang w:val="en-US" w:eastAsia="en-US"/>
        </w:rPr>
        <w:t xml:space="preserve"> dodává Radim Grunwald, technik z firmy AV Media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Kino Centrum tak nově promítá na jednom z nejdokonalejších špičkových pláten současnosti určené přímo pro laserové a 3D projekce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Novou technologii v podobě kompaktního laserového projektoru Christie CP2406 získalo také kino Ex v Městském domě kultury. Původní zařízení se natrvalo přesune do letního kina, kde bude po úpravách sloužit dál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eastAsia="Arial" w:cs="Arial" w:ascii="Arial" w:hAnsi="Arial"/>
          <w:bCs/>
          <w:color w:val="00000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Máme radost, že město podpořilo tuto modernizaci. Pro diváky to bude opravdu velký přínos,“</w:t>
      </w:r>
      <w:r>
        <w:rPr>
          <w:rFonts w:cs="Arial" w:ascii="Arial" w:hAnsi="Arial"/>
          <w:bCs/>
          <w:color w:val="000000"/>
          <w:lang w:val="en-US" w:eastAsia="en-US"/>
        </w:rPr>
        <w:t xml:space="preserve"> uzavřela ředitelka MěDK Karviná Olga Hrubec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9" w:name="_Hlk196900616"/>
      <w:bookmarkStart w:id="10" w:name="_Hlk196900616"/>
      <w:bookmarkEnd w:id="10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11" w:name="_Hlk196900487"/>
      <w:bookmarkStart w:id="12" w:name="_Hlk196900487"/>
      <w:bookmarkEnd w:id="12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7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4-30T08:17:00Z</dcterms:modified>
  <cp:revision>3</cp:revision>
  <dc:subject/>
  <dc:title>TZ_</dc:title>
</cp:coreProperties>
</file>