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5.5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ermoník přivezl zlato z Německa. "Byl to silný zážitek," říká sbormistryně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Sbor přátel zpěvu Permoník dosáhl mimořádného úspěchu na Mezinárodním festivalu sborového zpěvu Chorwelten v německém Chemnitzu (Sborové světy 2025). Pod vedením sbormistryně Johany Juríkové si z prestižní přehlídky odváží pomyslné zlato – ocenění nejvyšší, tedy 1. místo „s mimořádným úspěchem“. Festivalu se zúčastnilo 26 špičkových sborů z celé Evropy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Atmosféra festivalu byla nádherná – inspirativní a silně emotivní. Porota složená z uznávaných kapacit hodnotila nejen technickou preciznost, ale i výraz, barevnost a celkové vyznění. Jsme hrdí, že právě Permoník zaujal natolik, že jsme získali nejvyšší možné ocenění. Byl to silný zážitek, zpívali jsme srdcem,““</w:t>
      </w:r>
      <w:r>
        <w:rPr>
          <w:rFonts w:cs="Arial" w:ascii="Arial" w:hAnsi="Arial"/>
          <w:bCs/>
          <w:color w:val="000000"/>
          <w:lang w:val="en-US" w:eastAsia="en-US"/>
        </w:rPr>
        <w:t xml:space="preserve"> říká sbormistryně Johana Juríkov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Mezinárodní úspěch v Chemnitzu tak představuje důležitý milník v kariéře Johany Juríkové a potvrzuje vysokou úroveň Permoníku pod vedením nové generace. Johana totiž převzala vedení Sboru přátel zpěvu Permoník </w:t>
      </w:r>
      <w:r>
        <w:rPr>
          <w:rFonts w:cs="Arial" w:ascii="Arial" w:hAnsi="Arial"/>
          <w:bCs/>
          <w:color w:val="000000"/>
          <w:u w:val="single"/>
          <w:lang w:val="en-US" w:eastAsia="en-US"/>
        </w:rPr>
        <w:t>v roce 2022??</w:t>
      </w:r>
      <w:r>
        <w:rPr>
          <w:rFonts w:cs="Arial" w:ascii="Arial" w:hAnsi="Arial"/>
          <w:bCs/>
          <w:color w:val="000000"/>
          <w:lang w:val="en-US" w:eastAsia="en-US"/>
        </w:rPr>
        <w:t xml:space="preserve"> od své matky, sbormistryně Martiny Juríkové. Sbor tak navázal na dlouholetou tradici úspěchů mladších i starších věkových kategorií Permoníku, který patří k nejuznávanějším sborovým tělesům ve světě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Prezident sborového studia Permoník Petr Kazík k tomu dodává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: „Tohle je výsledek každodenní poctivé práce, talentu a odhodlání nejen dětí, ale i celého pedagogického týmu. Jsem nesmírně hrdý na všechny, kdo se na této cestě podíleli. Chemnitz je pro nás dalším potvrzením, že v mezinárodním měřítku má Permoník pořád co nabídnout</w:t>
      </w:r>
      <w:r>
        <w:rPr>
          <w:rFonts w:cs="Arial" w:ascii="Arial" w:hAnsi="Arial"/>
          <w:bCs/>
          <w:color w:val="000000"/>
          <w:lang w:val="en-US" w:eastAsia="en-US"/>
        </w:rPr>
        <w:t>.“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Porota ocenila zejména citlivou interpretaci soudobé české sborové tvorby a kvalitní výběr repertoáru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6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5-05T06:56:00Z</dcterms:modified>
  <cp:revision>1</cp:revision>
  <dc:subject/>
  <dc:title>TZ_</dc:title>
</cp:coreProperties>
</file>