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bookmarkStart w:id="0" w:name="_Hlk189804602"/>
      <w:bookmarkEnd w:id="0"/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1" w:name="_Hlk189804602"/>
      <w:bookmarkStart w:id="2" w:name="_Hlk189804602"/>
      <w:bookmarkEnd w:id="2"/>
    </w:p>
    <w:p>
      <w:pPr>
        <w:pStyle w:val="Normal"/>
        <w:rPr/>
      </w:pPr>
      <w:bookmarkStart w:id="3" w:name="_3qkveb7bseec"/>
      <w:bookmarkStart w:id="4" w:name="_209x0f7vqnsx"/>
      <w:bookmarkEnd w:id="3"/>
      <w:bookmarkEnd w:id="4"/>
      <w:r>
        <w:rPr>
          <w:rFonts w:cs="Arial" w:ascii="Arial" w:hAnsi="Arial"/>
          <w:b/>
          <w:bCs/>
          <w:color w:val="000000"/>
          <w:lang w:val="en-US" w:eastAsia="en-US"/>
        </w:rPr>
        <w:t>Karviná, 7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lang w:val="en-US" w:eastAsia="en-US"/>
        </w:rPr>
        <w:t>Karviná má v plánu postavit v Loukách novou školku. Moderní modulární budova nahradí tu stávající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městské části Karviná-Louky vyroste nová modulární mateřská škola. Stávající budova už nevyhovuje současným nárokům na provoz ani potřebám dětí. Nový objekt vznikne přímo na školkovém pozemku a přinese komfortní, bezpečné a moderní zázem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Školka v Karviné-Loukách je dlouhodobě funkční, ale její technický stav i kapacita už nedostačují. Dětem i zaměstnancům chceme nabídnout prostředí, které bude odpovídat dnešním standardům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náměstek primátora Karviné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Vznikne tak budova s kompletním provozním zázemím s kapacitou pro 25 dětí. V budoucnu je možné školku rozšířit tak, aby byla její kapacita navýšena až pro 50 předškoláků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Město momentálně finalizuje projektovou dokumentaci včetně stavebního povolení. Poté bude následovat příprava výběrového řízení a realizace stavby. Pokud vše půjde podle plánu, s výstavbou by se mohlo začít už příští rok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plnil náměstek primátora Karviné Lukáš Raszyk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dulární konstrukce umožní rychlou a úspornou výstavbu s možností budoucího rozšíření. Projekt počítá i s jídelním provozem, šatnami, hygienickým zázemím i zázemím pro personál. Součástí výstavby bude úprava zeleně a vybudování nových herních prvků na přilehlé zahradě, počítá se i s venkovní terasou a zastíněním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ýhodou tohoto typu stavby je její bezbariérovost, bezpečnost a úsporný provoz. V současné době se také hledá řešení pro stávající budovu školk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7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07T09:29:00Z</dcterms:modified>
  <cp:revision>5</cp:revision>
  <dc:subject/>
  <dc:title>TZ_</dc:title>
</cp:coreProperties>
</file>