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6.5.2025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br/>
      </w:r>
      <w:r>
        <w:rPr>
          <w:rFonts w:cs="Arial" w:ascii="Arial" w:hAnsi="Arial"/>
          <w:b/>
          <w:bCs/>
          <w:color w:val="000000"/>
          <w:lang w:val="en-US" w:eastAsia="en-US"/>
        </w:rPr>
        <w:t>Historická kašna v Karviné slaví 125 let. Město ji nechává opravit do původní krásy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Jedna z dominant Masarykova náměstí ve Fryštátě – litinová kašna z roku 1900 – letos slaví 125 let od svého postavení. Při této příležitosti ji město nechává opravit, aby se na srpnové výročí mohla návštěvníkům ukázat v plné krás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Kašna byla vážně poškozena vandaly – do vodní nádrže byly naházeny kostky, což vedlo k průsakům vody do strojovny a narušení funkce zařízení. Obnova se bude týkat zejména opravy pískovcového bazénu a hydroizolace. Veškeré práce budou provedeny citlivě a v souladu s požadavky a podmínkami stanovenými orgánem památkové péče, aby byla zachována historická hodnota i autentický vzhled této významné dominanty města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vedoucí Odboru komunálních služeb MMK Jana Maier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Kašna na Masarykově náměstí je neodmyslitelnou součástí historického centra. 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Byla postavena na místě původní vodní nádrže z konce 18. století a sloužila nejen jako ozdoba, ale i jako zdroj vody. V současné době nejenže dotváří atmosféru náměstí, ale také připomíná dobu rozkvětu města Fryštát,“</w:t>
      </w:r>
      <w:r>
        <w:rPr>
          <w:rFonts w:cs="Arial" w:ascii="Arial" w:hAnsi="Arial"/>
          <w:bCs/>
          <w:color w:val="000000"/>
          <w:lang w:val="en-US" w:eastAsia="en-US"/>
        </w:rPr>
        <w:t> připomíná kastelán zámku Fryštát Petr Zajíče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Díky svému zdobnému litinovému provedení patří mezi nejkrásnější památky měst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Byla navržena vídeňským architektem Georgem Wirthem v historizujícím stylu. Měří zhruba pět metrů a tvoří ji dvě mísy, ze kterých voda vytéká lvími hlavami. Spodní část zdobí plastiky delfínů, střední část nesou putti představující čtyři roční období a vrchol zakončuje zlacená růžice. Díky své umělecké i historické hodnotě patří mezi nejvýznamnější památky města,”</w:t>
      </w:r>
      <w:r>
        <w:rPr>
          <w:rFonts w:cs="Arial" w:ascii="Arial" w:hAnsi="Arial"/>
          <w:bCs/>
          <w:color w:val="000000"/>
          <w:lang w:val="en-US" w:eastAsia="en-US"/>
        </w:rPr>
        <w:t> dodal Zajíče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Práce na obnově začaly minulý týden a potrvají měsíc. Kašna je nyní obehnána lešením a postupně prochází důkladnou očistou, opravou trhlin, doplněním narušených částí a novou hydroizolací.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 „V první fázi odstraňujeme staré nátěry, čistíme povrch a řešíme všechny praskliny a nerovnosti. Poté přijdou na řadu nové izolační vrstvy, aby kašna zůstala funkční a chráněná před povětrnostními vlivy,“</w:t>
      </w:r>
      <w:r>
        <w:rPr>
          <w:rFonts w:cs="Arial" w:ascii="Arial" w:hAnsi="Arial"/>
          <w:bCs/>
          <w:color w:val="000000"/>
          <w:lang w:val="en-US" w:eastAsia="en-US"/>
        </w:rPr>
        <w:t> přibližuje průběh oprav pracovník Odboru komunálních služeb Magistrátu města Karviné Martin Rebro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 praxi to znamená hodně pečlivé a detailní práce v souladu s památkáři – od vyplnění prasklin speciální epoxidovou směsí až po aplikaci ochranné stěrky, která odolá i vodě a slunci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Cílem je, aby byla kašna nejen opravená, ale i plně funkční a připravená pro další generace návštěvníků. Připravujeme i opravu mostu v Darkově, který si letos připomíná významné jubileum - 100 let od svého vzniku. Obě výročí těchto významných dominantních památek Karviné chceme na konci srpna oslavit, chystáme program pro veřejnost a určitě se mají na co těšit,”</w:t>
      </w:r>
      <w:r>
        <w:rPr>
          <w:rFonts w:cs="Arial" w:ascii="Arial" w:hAnsi="Arial"/>
          <w:bCs/>
          <w:color w:val="000000"/>
          <w:lang w:val="en-US" w:eastAsia="en-US"/>
        </w:rPr>
        <w:t> vysvětlil důvody oprav primátor Karviné Jan Wolf (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ěsto Karviná připravuje v nejbližší době i opravu mostu v Darkově. 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Opravy budou zahrnovat očištění betonových povrchů, vyspravení trhlin a spár a aplikaci nového ochranného nátěru. Současně postupně dochází k obnově mobiliáře,”</w:t>
      </w:r>
      <w:r>
        <w:rPr>
          <w:rFonts w:cs="Arial" w:ascii="Arial" w:hAnsi="Arial"/>
          <w:bCs/>
          <w:color w:val="000000"/>
          <w:lang w:val="en-US" w:eastAsia="en-US"/>
        </w:rPr>
        <w:t> popsala chystané práce na mostu vedoucí oddělení provozu a údržby Odboru majetkového MMK Jana Salamon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  <w:r>
        <w:rPr>
          <w:rFonts w:cs="Arial" w:ascii="Arial" w:hAnsi="Arial"/>
          <w:bCs/>
          <w:color w:val="000000"/>
          <w:lang w:val="en-US" w:eastAsia="en-US"/>
        </w:rPr>
        <w:t>Práce by měly trvat přibližně 2 měsíce a po celou dobu zůstane most přístupný pro pěší a cyklist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2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06T08:25:00Z</dcterms:modified>
  <cp:revision>7</cp:revision>
  <dc:subject/>
  <dc:title>TZ_</dc:title>
</cp:coreProperties>
</file>