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3qkveb7bseec"/>
      <w:bookmarkStart w:id="4" w:name="_209x0f7vqnsx"/>
      <w:bookmarkStart w:id="5" w:name="_Hlk189804602"/>
      <w:bookmarkStart w:id="6" w:name="_3qkveb7bseec"/>
      <w:bookmarkStart w:id="7" w:name="_209x0f7vqnsx"/>
      <w:bookmarkEnd w:id="5"/>
      <w:bookmarkEnd w:id="6"/>
      <w:bookmarkEnd w:id="7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8" w:name="_Hlk196914531"/>
      <w:bookmarkEnd w:id="8"/>
      <w:r>
        <w:rPr>
          <w:rFonts w:cs="Arial" w:ascii="Arial" w:hAnsi="Arial"/>
          <w:b/>
          <w:bCs/>
          <w:color w:val="000000"/>
          <w:lang w:val="en-US" w:eastAsia="en-US"/>
        </w:rPr>
        <w:t>Karviná, 30.4.2025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ská mládež se seznámila s hornictvím a budoucími plány pro region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Mladí lidé navrhují, jak oživit Karvinsko po těžbě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Spolupráce Karviné a ČVUT v Praze pokračuje i letos, a to v rámci mezinárodního konsorcia projektu ARV. Do projektu je už potřetí aktivně zapojena i karvinská mládež, konkrétně žáci posledních ročníků tří základních škol Borovského, U Studny a Dělnická a také středoškoláci z karvinského gymnázia a Střední průmyslové školy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Letošní téma je zaměřeno na celkovou transformaci regionu z těžkého průmyslu. Partneři projektu se rozšířili o DIAMO, s.p. a POHOPARK, z.s., který připravuje revitalizaci bývalého dolu Gabriela.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Město Karviná v rámci projektu ARV provádí primárně rekonstrukci polikliniky a zavádí do ní moderní systémy řízení energetiky a budov. Kromě toho, ale také pracuje s karvinskými školami a snaží se žáky a studenty obohatit o nové poznatky. Letos jsme se zaměřili na transformaci regionu od těžkého průmyslu,</w:t>
      </w:r>
      <w:r>
        <w:rPr>
          <w:rFonts w:cs="Arial" w:ascii="Arial" w:hAnsi="Arial"/>
          <w:bCs/>
          <w:color w:val="000000"/>
          <w:lang w:val="en-US" w:eastAsia="en-US"/>
        </w:rPr>
        <w:t xml:space="preserve">“ popsal letošní téma projektový manažer projektu ARV a ředitel POHOparku Gabriela Michael Sikora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9" w:name="_Hlk196893854"/>
      <w:bookmarkEnd w:id="9"/>
      <w:r>
        <w:rPr>
          <w:rFonts w:cs="Arial" w:ascii="Arial" w:hAnsi="Arial"/>
          <w:bCs/>
          <w:color w:val="000000"/>
          <w:lang w:val="en-US" w:eastAsia="en-US"/>
        </w:rPr>
        <w:t>Program odstartoval na karvinském magistrátu tematickými přednáškami o transformaci postindustriálních lokalit. Následovala exkurze do areálu uzavřeného dolu ČSA, kde si mladí lidé prohlédli historické prostory, seznámili se s technologiemi i výzvami, které uzavřené doly přinášejí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.</w:t>
      </w:r>
      <w:r>
        <w:rPr>
          <w:rFonts w:cs="Arial" w:ascii="Arial" w:hAnsi="Arial"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„Státní podnik DIAMO pokračuje v likvidaci bývalého černouhelného dolu podle plánu. V podzemí naši zaměstnanci staví bezpečnostní hráze a připravují vše na zásyp jam. Čekáme také na vyjádření Národního památkového ústavu, které objekty prohlásí za památkově chráněné,“ </w:t>
      </w:r>
      <w:r>
        <w:rPr>
          <w:rFonts w:cs="Arial" w:ascii="Arial" w:hAnsi="Arial"/>
          <w:bCs/>
          <w:color w:val="000000"/>
          <w:lang w:val="en-US" w:eastAsia="en-US"/>
        </w:rPr>
        <w:t>doplnil informace Tomáš Indrei, mluvčí státního podniku.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10" w:name="_Hlk196893854"/>
      <w:bookmarkEnd w:id="10"/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V odpolední části se žáci škol v areálu Loděnice proměnili ve skutečné urbanisty a designéry. Navrhovali nové využití objektů bývalých dolů – například jako kulturní centrum, prostor pro workshopy, promítací sál, komunitní zahradu nebo místo pro děti. Každý tým připravil návrh, logo a prezentaci, kterou poté představil ostatním. 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Myslím, že by z toho mohlo být hezké prostředí na rekreační věci, sportoviště nebo společenské akce. Okolí by se taky dalo hezky zrekonstruovat, mohly by tam být cyklostezky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opsal některé nápady jeden z účastníků projektu žák ZŠ U Studny Aleš Lazarčí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Zpětnou vazbu a hodnocení projektů poskytla porota složená z odborníků i zástupců partnerské univerzity: 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Těší nás, že jsme mohli být součástí akce, kde studenti nejen přemýšlejí o udržitelnosti, ale reálně navrhují řešení pro konkrétní místa. To je přesně ten typ myšlení, který budoucí architektura a urbanismus potřebuj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a Barbora Hejtmánková, zástupkyně Univerzitního centra energeticky efektivních budov ČVUT v Praze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 xml:space="preserve">V prvním ročníku (2023) projektu ARV (ARV - CLIMATE POSITIVE CIRCULAR CUMMUNITIES) studenti navrhovali vlastní systém fotovoltaiky na veřejné budovy, ve druhém ročníku měli téma udržitelná architektura a stavebnictví a cirkulární ekonomika. Zaměřili se například na nové využití starých předmětů, renovovali i staré kryty světel přímo z polikliniky a dávali jim nový účel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rojektový den letos opět nejen propojil školství s praxí, ale také přinesl řadu inspirací pro budoucí rozvoj region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11" w:name="_Hlk196914531"/>
      <w:bookmarkEnd w:id="11"/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1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4-30T12:18:00Z</dcterms:modified>
  <cp:revision>14</cp:revision>
  <dc:subject/>
  <dc:title>TZ_</dc:title>
</cp:coreProperties>
</file>