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4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á zve na víkendový Festival Železné cyklotras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Připraven je program pro celou rodinu na kole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 nadcházejícím víkendu (17.–18. května 2025) se uskuteční oblíbený mezinárodní Festival Železné cyklotrasy, tradiční akce pro cyklisty všech generací. Festival je součástí přeshraničního projektu „Festival Železné cyklotrasy – cyklobrána do regionu“, jehož partnery jsou Karviná, Petrovice u Karviné, Godów, Jastrzębie-Zdrój a Zebrzydowi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o oba víkendové dny nabídne festival bohatý program – nejen jízdu po vyznačených trasách, ale i kulturní, sportovní a zábavné aktivity v každé z partnerských obcí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 Karviné mohou návštěvníci využít stanoviště na Masarykově náměstí. Tady bude připraven pro malé i velké cyklokolotoč, překážková dráha, chybět nebudou ani Báječná kola nebo klaun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 připravenou část programu festivalu přímo v Karviné projektový manažer Miroslav Kostrou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Festival Železné cyklotrasy je skvělým příkladem přeshraniční spolupráce, která spojuje nejen regiony, ale hlavně lidi. Cyklistika je zdravá, udržitelná a navíc je to ideální způsob, jak objevovat krásy příhraničního území. Jsem rád, že Karviná je dlouhodobě součástí tohoto projektu a těším se, že opět přivítáme desítky cyklistů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Karviné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 programu stojí za zmínku například sobotní „Workshopy kola a malování“ v Jastrzębie-Zdróji, gurmánské speciality v Petrovicích u Karviné, ale i ukázky hasičské techniky v Godówě. V neděli pak pokračuje festival dalšími cyklojízdami, soutěžemi i kulturním programem na všech stanoviští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Účastníci festivalu mohou na jednotlivých místech sbírat razítka do připravených formulářů – tím se zapojí do soutěže o drobné cen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zavřel Kostrou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Festival je zdarma a je vhodný pro celé rodiny – bez ohledu na věk nebo sportovní výkonnos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12T11:54:00Z</dcterms:modified>
  <cp:revision>1</cp:revision>
  <dc:subject/>
  <dc:title>TZ_</dc:title>
</cp:coreProperties>
</file>